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17.09.2024 5                                                     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овое сел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утреннему финансовому контрол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восельском сельском поселении Брюховец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илу ст. 19 Федерального закона, от 06.12.2011 № 402-ФЗ «О бухгалтерском учете», приказа мин фина РФ от 01.12.2010 №157н «Об» приказа мин фина от 30.12.2017 №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, </w:t>
      </w:r>
      <w:r>
        <w:rPr>
          <w:rFonts w:cs="Times New Roman" w:ascii="Times New Roman" w:hAnsi="Times New Roman"/>
          <w:sz w:val="28"/>
          <w:szCs w:val="28"/>
        </w:rPr>
        <w:t xml:space="preserve"> Уставом Новосельского сельского поселения Брюховецкого района Краснодарского края (далее администрация Новосельского сельского поселения), для осуществления внутреннего финансового контроля,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по внутреннему финансовому контролю в Новосельском сельском поселении. (приложение № 1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миссию по проведению внутреннего финансового контроля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ономисту администрации Новосельского сельского поселения Брюховецкого района Т.Э. Белан обнародовать и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</w:rPr>
        <w:t>сайте администрации Новосельского сельского поселения Брюховец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, и распространяется на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А. Назаренко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5      № 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ВНУТРЕННЕМ ФИНАНСОВОМ КОНТР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требованиями Бюджетного кодекса Российской Федерации, Федерального закона  от 06 декабря 2011 г. № 402-ФЗ «О бухгалтерском учете», приказа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цели, задачи и объекты внутреннего финансового контроля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рганизацию внутреннего финансового контроля в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бязанности и права комиссии по внутреннему контро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рядок оформления результатов проверки финансово-хозяйственной деятельност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внутреннего финансового контроля является обеспечение соблюдения законодательства Российской Федерации, нормативных правовых актов и иных актов, регулирующих порядок ведения финансово-хозяйственной деятельности государственного учреждения, повышения качества составления и достоверности бухгалтерской отче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внутреннего финансов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становление соответствия проводимых финансово-хозяйственных операций требованиям нормативно-правовых актов и учетной политике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становление полноты и достоверности отражения совершенных финансово-хозяйственных операций в учете и отчетности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едупреждение финансовых нарушений в процессе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существление контроля за эффективным использованием материальных, трудовых и финансовых ресурсов в соответствии с утвержденными нормами и норматив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существление контроля за сохранностью имущества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внутреннего финансов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финансово-плановые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нтракты и договоры на приобретение товаров (работ, услуг), оказание Учреждением платных услуг, а также по предоставлению имущества в аренду (безвозмездное пользов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иказы (распоряжения) руководителя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ервичные оправдательные документы и регистры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хозяйственные операции, отраженные в учете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бухгалтерская, налоговая, статистическая и иная отчетность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имущество Учреждения (наличие, условия эксплуатации, меры по обеспечению сохранности, обоснованность расходов на ремонт и содержа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бязательства Учреждения (наличие, причины образования, своевременность погаш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трудовые отношения с работниками (порядок оформления приказов, правила начисления заработной платы, соблюдение норм трудового законодатель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Организация внутренне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ветственность за организацию внутреннего финансового контроля возлагается на руководителя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ъектами внутреннего финансового контроля являются лица, осуществляющие процедуры и мероприятия внутреннего финансового контро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ь Учреждения и (или) его замести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олжностные лица (работники) Учреждения в соответствии со своими обязан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миссия Учреждения по внутреннему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внутреннего финансового контроля в рамках своей компетенции и в соответствии с должностными обязанностями несут ответственность за разработку, документирование, внедрение, мониторинг и развитие внутренне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ы внутреннего финансового контро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едварительный контроль - комплекс процедур и мероприятий, направленных на предотвращение возможных ошибочных и (или) незаконных действий до совершения финансово-хозяйственной операции (фактов хозяйственной жизн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текущий контроль - комплекс процедур и мероприятий, направленных на предотвращение ошибочных и (или) незаконных действий в процессе совершения финансово-хозяйственной операции (фактов хозяйственной жизн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следующий контроль - комплекс процедур и мероприятий, направленных на выявление и предотвращение ошибочных и (или) незаконных действий и недостатков после совершения финансово-хозяйственной операции (фактов хозяйственной жизн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</w:t>
        <w:tab/>
        <w:t>Предварительный и текущий финансовый контроль реализуется работниками Учреждения посредством следующих процедур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Предварительный контроль осуществляется до начала совершения 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Целью предварительного контроля является предупреждение нарушений на стадии планирования расходов и заключения догово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редварительный контроль осуществляют руководитель учреждения, его заместители, главный бухгалтер, специалисты юридической службы и комиссии внутреннего финансового контро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lang w:eastAsia="hi-IN" w:bidi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На стадии предварительного контроля уделяется внимание следующему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проверка финансово-плановых документов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(расчетов потребности в финансовых средствах, плана финансово-хозяйственной деятельности и др.) руководителем,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 главным бухгалтером, их визирование, согласование и урегулирование разноглас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проверка и визирование проектов договоров (контрактов)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специалистами юридической службы и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 главным бухгалтеро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едварительная экспертиза документов (решений), связанных с расходованием финансовых и материальных средств, осуществляемая заместителем руководителя по финансам и экономике, заместителем руководителя по административно-хозяйственной части, главным бухгалтером, руководителями подразделений, специалистами комиссии внутреннего контро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2.3.2. Текущий контроль производится путе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проведения повседневного анализа процедур исполнения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плана финансово-хозяйственной деятельности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ведения бухгалтерского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Методами текущего внутреннего финансового контроля являютс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1. проверка расходных денежных документов до их оплаты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(расчетно-платежных ведомостей, платежных поручений, счетов и т. п.)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. Фактом контроля является разрешение документов к оплате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2. проверка наличия денежных средств в кассе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3. проверка полноты оприходования полученных в банке наличных денежных средств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4. 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5. контроль за взысканием дебиторской и погашением кредиторской задолженност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6. сверка аналитического учета с синтетическим (оборотная ведомость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оверка фактического наличия материальных сред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 xml:space="preserve">Ведение текущего контроля осуществляется на постоянной основе специалистами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комиссии внутреннего контроля и бухгалтерии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2.3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ревизий и иных необходимых процедур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Методами последующего внутреннего финансового контроля являются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внезапная проверка кассы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ревизия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оверка поступления, наличия и использования денежных средств в учреждении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документальные проверки финансово-хозяйственной деятельности учреждения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и его обособленных структурных подразделений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оследующий контроль осуществляется путем проведения плановых и внеплановых провер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лановые проверки проводятся с периодичностью, установленной графиком проведения внутренних проверок финансово-хозяйствен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Объектами плановой проверки являются: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соблюдение законодательства России, регулирующего порядок ведения бухгалтерского (бюджетного) учета и норм учетной политики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авильность и своевременность отражения всех хозяйственных операций в бухгалтерском (бюджетном) учете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олнота и правильность документального оформления операций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своевременность и полнота проведения инвентаризаций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60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достоверность отчет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роведение последующего контроля осуществляется специалистами комиссии по внутреннему контро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роверка оформляется приказом (распоряжением) руководителя учреждения, в котором указываю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тема провер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вид и форма провер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оверяемый период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срок проведения провер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состав комиссии по проведению внутреннего контро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прочие необходимые с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2.4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2.5. Результаты проведения предварительного и текущего контроля оформляются в виде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2.6. Результаты проведения последующего контроля оформляются в виде акта.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Акт проверки должен включать в себя следующие сведени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характер и состояние систем бухгалтерского (бюджетного) учета и отчет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методы и приемы, применяемые в процессе проведения контрольных мероприят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выводы о результатах проведения контрол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Times New Roman"/>
          <w:kern w:val="2"/>
          <w:sz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2.7. 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2.8. По результатам проведения проверки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lang w:eastAsia="hi-IN" w:bidi="hi-IN"/>
        </w:rPr>
        <w:t>специалистами комиссии внутреннего контроля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ab/>
        <w:t>По истечении установленного срока уполномоченный специалист комиссии внутреннего контроля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и права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утреннему финансовому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контроль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комиссии перед началом контрольных мероприятий готовит план (программу) работы, проводит инструктаж с членами комиссии и организует изучение ими нормативных правовых актов, регулирующих порядок ведения финансово-хозяйственной деятельности, знакомит членов комиссии с материалами предыдущих ревизий и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пределить методы и способы проведения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спределить направления проведения контрольного мероприятия между членами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быть принципиальным, соблюдать профессиональную этику и конфиденциа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рганизовать проведение контрольного мероприятия в Учреждении согласно утвержденному плану (программ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существлять общее руководство членами комиссии в процессе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беспечить сохранность полученных документов, отчетов и других материалов, проверяемых в ходе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оходить во все здания и помещения, занимаемые объектом внутренне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прашивать у должностных лиц необходимые для проверки документы и сведения (информац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лучать от должностных, а также материально-ответственных лиц Учреждения письменные объяснения по вопросам, возникающим в ходе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ивлекать работников Учреждения к проведению контрольного мероприятия, служебных расследований по согласованию с руководителем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вносить предложения об устранении выявленных в ходе проведения контрольного мероприятия нарушений и недоста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быть принципиальными, соблюдать профессиональную этику и конфиденциа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частвовать в контрольном мероприятии в соответствии с утвержденным планом (программ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езамедлительно докладывать председателю комиссии о выявленных нарушениях и злоупотребл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беспечить сохранность полученных документов, отчетов и других материалов, проверяемых в ходе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оходить во все здания и помещения, занимаемые объектом внутренне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ходатайствовать перед председателем комиссии о представлении им необходимых для проверки документов и сведений (информ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и проверяемые (материально-ответственные) лица Учреждения в процессе контрольных мероприятий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едоставить комиссии помещение, оборудованное персональным компьютером и обеспечивающее сохранность перед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казывать содействие в проведении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авать справки и объяснения в устной и письменной форме по вопросам, возникающим в ходе проведения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комиссии несут дисциплинарную ответственность за качественное проведение контрольных мероприятий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 комиссии освобождается от выполнения своих функциональных обязанностей по основной занимаемой должности на весь срок проведения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формление результатов контрольных мероприятий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 итогам проведения контрольных мероприятий комиссия по внутреннему финансовому контролю анализирует их результаты и соста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при проведении плановой проверки - акт проверки финансово-хозяйственной деятельности за соответствующий период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при проведении внеплановой проверки - акт проверки отдельных вопросов финансово-хозяйстве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ы проверок составляются в двух экземплярах, подписываются председателем и членами комиссии, а также проверяемыми лиц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проверки должен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тему и объекты провер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рок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характеристику и состояние объектов провер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описание выявленных нарушений и злоупотреблений, а также причины их возникнов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выводы о состоянии финансово-хозяйственной деятельности Учрежд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предложения по устранению выявленных нарушений, недостатков с указанием сроков и ответствен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составлении акта должна обеспечиваться объективность, обоснованность, системность, четкость, доступность и лаконичность изложения текс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рки, отражаемые в акте, подтверждаются документами (копиями документов), результатами контрольных действий, объяснениями должностных и материально ответственных лиц и другими материалами, которые являются приложением к акту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е лица объектов контроля не вправе отказаться от подписания акта. При наличии возражений к акту прикладываются письменные возражения указанных лиц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анные экземпляры актов проверки представляются председателем комиссии на утверждение руководителю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утверждения руководителем акта проверки может проводиться совещание о подведении итогов проверки финансово-хозяйственной деятельности с привлечением должностных лиц, установленных руководителем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экземпляр акта проверки хранится в делопроизводстве Учреждения, второй – у председателя комиссии по внутреннему контро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О выполнении предложений, внесенных актом проверки, ответственные лица докладывают в письменной форме председателю комиссии. Председатель комиссии обобщает полученные материалы по устранению нарушений (недостатков) и представляет письменный доклад руководителю Учреждения. Доклад об устранении выявленных нарушений (недостатков) хранится в делопроизводстве Учреждения, копия – у председателя комиссии по внутреннему контрол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 окончании календарного года комиссия представляет руководителю Учреждения отчет о проделанной за год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тчете отража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ведения о проведении плановых и внеплановых контр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результаты контрольных мероприятий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анализ выявленных нарушений (недостатков) и сравнение с результатами предыдущего период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сведения о выполнении мер по устранению выявленных нарушений и недостатк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ab/>
        <w:t>вывод о состоянии финансово-хозяйственной деятельности Учреждения за отчетный пери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lang w:eastAsia="hi-IN" w:bidi="hi-IN"/>
        </w:rPr>
        <w:t>5. Ответственность субъектов внутреннего финансового контр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5.1. Субъекты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>финансового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5.2. Ответственность за организацию и функционирование системы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 xml:space="preserve">финансового 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контроля возлагается на </w:t>
      </w:r>
      <w:r>
        <w:rPr>
          <w:rFonts w:eastAsia="SimSun;宋体" w:cs="Mangal" w:ascii="Times New Roman" w:hAnsi="Times New Roman"/>
          <w:bCs/>
          <w:iCs/>
          <w:kern w:val="2"/>
          <w:sz w:val="28"/>
          <w:lang w:eastAsia="hi-IN" w:bidi="hi-IN"/>
        </w:rPr>
        <w:t>председателя комиссии внутреннего финансового контроля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5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b/>
          <w:b/>
          <w:bCs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lang w:eastAsia="hi-IN" w:bidi="hi-IN"/>
        </w:rPr>
        <w:t>6. Оценка состояния системы внутреннего финансового контр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6.1. Оценка эффективности, непосредственная оценка адекватности, достаточности системы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>финансового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 контроля в учреждении, а также контроль за соблюдением процедур внутреннего контроля осуществляется комиссией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 xml:space="preserve">финансового 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контроля и рассматривается на специальных совещаниях, проводимых руководителем учреж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6.2. В рамках указанных полномочий комиссия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>финансового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 контроля представляет руководителю учреждения результаты проверок эффективности действующих процедур внутреннего </w:t>
      </w:r>
      <w:r>
        <w:rPr>
          <w:rFonts w:eastAsia="SimSun;宋体" w:cs="Mangal" w:ascii="Times New Roman" w:hAnsi="Times New Roman"/>
          <w:bCs/>
          <w:kern w:val="2"/>
          <w:sz w:val="28"/>
          <w:lang w:eastAsia="hi-IN" w:bidi="hi-IN"/>
        </w:rPr>
        <w:t xml:space="preserve">финансового </w:t>
      </w: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b/>
          <w:b/>
          <w:bCs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lang w:eastAsia="hi-IN" w:bidi="hi-IN"/>
        </w:rPr>
        <w:t>7. Заключитель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7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7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 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В.А. Назаренко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5     № 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утренне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3152"/>
        <w:gridCol w:w="3532"/>
      </w:tblGrid>
      <w:tr>
        <w:trPr>
          <w:trHeight w:val="38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307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аренко Валентина Александровн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а Новосель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ачкова Наталья Леонидовн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Новосель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26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хненко Галина Григорьевн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Новосельского сельского поселения</w:t>
            </w:r>
          </w:p>
        </w:tc>
      </w:tr>
      <w:tr>
        <w:trPr>
          <w:trHeight w:val="506" w:hRule="atLeast"/>
        </w:trPr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лан Татьяна Эдуард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номист Новосель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дрюхина Ольг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хгалтер Новосель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before="0" w:after="16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lang w:eastAsia="en-US" w:bidi="ar-SA"/>
        </w:rPr>
        <w:t>онтр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true"/>
        <w:spacing w:before="0" w:after="160"/>
        <w:ind w:left="10348" w:hanging="0"/>
        <w:contextualSpacing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Положению о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7:00Z</dcterms:created>
  <dc:creator>ÍÏÏ "Ãàðàíò-Ñåðâèñ"</dc:creator>
  <dc:description>Äîêóìåíò ýêñïîðòèðîâàí èç ñèñòåìû ÃÀÐÀÍÒ</dc:description>
  <cp:keywords/>
  <dc:language>en-US</dc:language>
  <cp:lastModifiedBy>Татьяна Белан</cp:lastModifiedBy>
  <cp:lastPrinted>2025-09-17T14:48:00Z</cp:lastPrinted>
  <dcterms:modified xsi:type="dcterms:W3CDTF">2025-09-17T12:18:00Z</dcterms:modified>
  <cp:revision>41</cp:revision>
  <dc:subject/>
  <dc:title/>
</cp:coreProperties>
</file>