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05.09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19 мая 2022 года № 584 «Об утверждении Положения о проведении аттестации муниципальных служащих администрации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й в постановление администрации муниципального образования Брюховецкий район от 19 мая 2022 года № 584 «Об утверждении Положения о проведении аттестации муниципальных служащих администрации муниципального образования Брюховецкий район»</w:t>
      </w:r>
      <w:r>
        <w:rPr>
          <w:szCs w:val="24"/>
        </w:rPr>
        <w:t>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0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4-10-30T07:32:00Z</dcterms:modified>
  <cp:revision>3</cp:revision>
  <dc:subject/>
  <dc:title/>
</cp:coreProperties>
</file>