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>
          <w:trHeight w:val="76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b/>
                <w:caps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__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овое Сел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сельского сельского поселения Брюховец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01 ноября 2024 года № 80 «Об утверждении муниципаль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«Развитие материально-технической баз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ь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рюховецкого района на 2025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величением затрат на развитие материально-технической базы администрации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Новосельского сельского поселения Брюховецкого района от 01 ноября 2024 года №80 муниципальная</w:t>
      </w:r>
      <w:r>
        <w:rPr>
          <w:bCs/>
          <w:sz w:val="28"/>
          <w:szCs w:val="28"/>
        </w:rPr>
        <w:t xml:space="preserve"> программа</w:t>
      </w:r>
      <w:r>
        <w:rPr>
          <w:sz w:val="28"/>
          <w:szCs w:val="28"/>
        </w:rPr>
        <w:t xml:space="preserve"> «Развитие материально-технической базы администрации Новосельского сельского поселения Брюховецкого района на 2025 год» (далее - Программа)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в </w:t>
      </w:r>
      <w:r>
        <w:rPr>
          <w:rFonts w:eastAsia="Calibri"/>
          <w:bCs/>
          <w:sz w:val="28"/>
          <w:szCs w:val="28"/>
          <w:lang w:eastAsia="en-US"/>
        </w:rPr>
        <w:t>паспорте</w:t>
      </w:r>
      <w:r>
        <w:rPr/>
        <w:t xml:space="preserve"> Программы строку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674"/>
      </w:tblGrid>
      <w:tr>
        <w:trPr>
          <w:trHeight w:val="98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ъемы и источники финансирования программ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 Программы составляет: 2025 год – 676,6 тысяч рублей из средств бюджета Новосельского сельского поселения Брюховецкого района»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674"/>
      </w:tblGrid>
      <w:tr>
        <w:trPr>
          <w:trHeight w:val="98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 Программы составляет: 2025 год – 663,6 тысяч рублей из средств бюджета Новосельского сельского поселения Брюховецкого района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 xml:space="preserve">2) в пункте </w:t>
      </w:r>
      <w:r>
        <w:rPr>
          <w:rFonts w:eastAsia="Calibri"/>
          <w:sz w:val="28"/>
          <w:szCs w:val="28"/>
          <w:lang w:eastAsia="en-US"/>
        </w:rPr>
        <w:t>2 «Перечень и описание программных мероприятий» таблицу 1 «Перечень и описание программных мероприятий» изложить в новой редакции (прилагается)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подпис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сельского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А. Назаренк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03"/>
        <w:gridCol w:w="2812"/>
        <w:gridCol w:w="2491"/>
        <w:gridCol w:w="2281"/>
        <w:gridCol w:w="1469"/>
        <w:gridCol w:w="1469"/>
        <w:gridCol w:w="2957"/>
        <w:gridCol w:w="181"/>
      </w:tblGrid>
      <w:tr>
        <w:trPr/>
        <w:tc>
          <w:tcPr>
            <w:tcW w:w="1017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0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рюхов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__ № 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ПРИЛОЖЕН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 № 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1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№</w:t>
            </w:r>
            <w:r>
              <w:rPr>
                <w:rFonts w:eastAsia="Calibri"/>
                <w:sz w:val="28"/>
                <w:szCs w:val="20"/>
                <w:lang w:eastAsia="en-US"/>
              </w:rPr>
              <w:br/>
              <w:t>п/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Объем финансирования,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0"/>
                <w:lang w:eastAsia="en-US"/>
              </w:rPr>
              <w:t>2025 г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Ожидаемый результа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Муниципальный заказчик/исполнители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Техническое обслуживание автомобил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Ф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Поддержание автомобиля в исправном состоянии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Администрация Новосельского сельского поселения Брюховецкий район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К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М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62,6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Другие источ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62,6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Увеличение стоимости материальных запасов (приобретение канцелярских товаров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Ф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иобретение картриджей, карандашей, бумаги для печати, обслуживание оргтехники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Администрация Новосельского сельского поселения Брюховецкий район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К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М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68,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Другие источ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68,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Увеличение стоимости материальных запасов (бензин для служебного автотранспорта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Ф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Приобретение бензина для автомобиля с целью использования его в качестве топлива для двигателей внутреннего сгорания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К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М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200,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Другие источ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200,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0"/>
                <w:lang w:eastAsia="en-US"/>
              </w:rPr>
              <w:t xml:space="preserve">3 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Приобретение санитарно-гигиенических средств (мешки, порошок, тряпк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Ф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Уборка помещен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Администрация Новосельского сельского поселения Брюховецкий район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К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М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5,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Другие источ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5,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Подписка на журналы и газет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Ф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Обеспечение администрации Новосельского с/п периодическими печатными изданиями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Администрация Новосельского сельского поселения Брюховецкий район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К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М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0,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Другие источ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0,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Услуги связ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Ф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Оплата связи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Администрация Новосельского сельского поселения Брюховецкий район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К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М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20,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Другие источ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20,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5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Аренда зд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Ф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Оплата аренд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Администрация Новосельского сельского поселения Брюховецкий район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К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М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26,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Другие источ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1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26,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6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Отопление здания администр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Ф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Оплата отоплен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Администрация Новосельского сельского поселения Брюховецкий район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К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М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72,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Другие источ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72,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ИТОГО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Ф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Администрация Новосельского сельского поселения Брюховецкий район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К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М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z w:val="28"/>
                <w:szCs w:val="20"/>
                <w:lang w:eastAsia="en-US"/>
              </w:rPr>
              <w:t>663,6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Другие источ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z w:val="28"/>
                <w:szCs w:val="20"/>
                <w:lang w:eastAsia="en-US"/>
              </w:rPr>
              <w:t>663,6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проекта постановления администрации Новосельского сельског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Брюховецкого района от ___________ № ___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О внесении изменений в постановление администрац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ельского сельского поселения Брюховецкого район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т 01 ноября 2024 года № 80 </w:t>
      </w:r>
      <w:r>
        <w:rPr>
          <w:bCs/>
          <w:sz w:val="28"/>
          <w:szCs w:val="28"/>
        </w:rPr>
        <w:t>«Об утверждении муниципальн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«Развитие материально-технической баз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Новосель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рюховецкого района на 2025 год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3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ект внесен и подготовлен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ом админист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овосельского 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ховецкого район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241" w:leader="none"/>
                <w:tab w:val="left" w:pos="3285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Э. Белан</w:t>
            </w:r>
          </w:p>
          <w:p>
            <w:pPr>
              <w:pStyle w:val="Normal"/>
              <w:tabs>
                <w:tab w:val="clear" w:pos="708"/>
                <w:tab w:val="left" w:pos="3241" w:leader="none"/>
                <w:tab w:val="left" w:pos="3285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админист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ьского 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ховецкого район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241" w:leader="none"/>
                <w:tab w:val="left" w:pos="328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.Л. Брач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ПОСТАНОВЛЕНИЮ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именование постановле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О внесении изменений в постановление администрации Новосельского сельского поселения Брюховецкого района от 01 ноября 2024 года № 80 </w:t>
      </w:r>
      <w:r>
        <w:rPr>
          <w:bCs/>
          <w:sz w:val="28"/>
          <w:szCs w:val="28"/>
        </w:rPr>
        <w:t>«Об утверждении муниципальной программы «Развитие материально-технической базы администрации Новосельского сельского поселения Брюховецкого района на 2024 год»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ект постановления внесен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стом администрации Новосельского сельского поселения Брюховецкого райо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 разослать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главному специалисту администрации Новосельского сельского поселения Брюховецкого района Н.Л. Брачковой – 1 экз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 экономисту администрации Новосельского сельского поселения Брюховецкого района Т.Э. Белан – 1 экз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________________              Белан Татьяна Эдуардовна</w:t>
        <w:tab/>
        <w:t xml:space="preserve">        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(подпись)          </w:t>
      </w:r>
      <w:r>
        <w:rPr>
          <w:rFonts w:eastAsia="Calibri"/>
          <w:sz w:val="28"/>
          <w:szCs w:val="28"/>
          <w:lang w:eastAsia="en-US"/>
        </w:rPr>
        <w:t xml:space="preserve">                                     53-2-45             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(дат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01:00Z</dcterms:created>
  <dc:creator>x</dc:creator>
  <dc:description/>
  <cp:keywords/>
  <dc:language>en-US</dc:language>
  <cp:lastModifiedBy>Татьяна Белан</cp:lastModifiedBy>
  <cp:lastPrinted>2021-02-26T10:45:00Z</cp:lastPrinted>
  <dcterms:modified xsi:type="dcterms:W3CDTF">2025-06-05T08:12:00Z</dcterms:modified>
  <cp:revision>102</cp:revision>
  <dc:subject/>
  <dc:title>Об утверждении целевой Программы</dc:title>
</cp:coreProperties>
</file>