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21 июля 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6 «Об утверждении муниципальной програм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«Социальная поддержка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а социально ориентированных некоммерческих организаций»                       на 2023 – 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2027 год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зицию «Объемы бюджетных ассигнований муниципальной программы» паспорта программы изложить в следующей редак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285"/>
      </w:tblGrid>
      <w:tr>
        <w:trPr/>
        <w:tc>
          <w:tcPr>
            <w:tcW w:w="4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sz w:val="28"/>
                <w:szCs w:val="28"/>
              </w:rPr>
              <w:t xml:space="preserve">415179,01 </w:t>
            </w:r>
            <w:r>
              <w:rPr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: МБ – </w:t>
            </w:r>
            <w:r>
              <w:rPr>
                <w:bCs/>
                <w:sz w:val="28"/>
                <w:szCs w:val="28"/>
              </w:rPr>
              <w:t xml:space="preserve">75276,01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Б – </w:t>
            </w:r>
            <w:r>
              <w:rPr>
                <w:bCs/>
                <w:sz w:val="28"/>
                <w:szCs w:val="28"/>
              </w:rPr>
              <w:t xml:space="preserve">339903,0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181,61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11583,1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6598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83261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7517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5743,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– 89418,8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954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9873,8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6 год – 86198,5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302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73173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7 год – 88119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13605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74514,1 тысяч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ы 4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муниципального образования Брюховецкий район.</w:t>
      </w:r>
    </w:p>
    <w:p>
      <w:pPr>
        <w:pStyle w:val="Normal"/>
        <w:ind w:right="-4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а № 2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985"/>
        <w:gridCol w:w="1559"/>
        <w:gridCol w:w="1418"/>
        <w:gridCol w:w="1417"/>
        <w:gridCol w:w="1701"/>
        <w:gridCol w:w="1418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ъем финансирования всего, тыс. руб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202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«Социальная поддержка граждан и поддержка социально ориентированных некоммерческих организаций на 2022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51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9,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99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14,1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276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,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Другие вопросы в области социаль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40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64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9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53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4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712,7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0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4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412,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2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Охрана семьи и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30478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15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05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18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7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101,4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304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15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0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18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101,4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,0</w:t>
            </w:r>
          </w:p>
        </w:tc>
      </w:tr>
    </w:tbl>
    <w:p>
      <w:pPr>
        <w:pStyle w:val="Normal"/>
        <w:ind w:right="-456" w:firstLine="708"/>
        <w:jc w:val="both"/>
        <w:rPr/>
      </w:pPr>
      <w:r>
        <w:rPr>
          <w:bCs/>
          <w:color w:val="000000"/>
          <w:sz w:val="28"/>
          <w:szCs w:val="28"/>
        </w:rPr>
        <w:t>Ежегодные объемы финансирования 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</w:t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/>
      </w:pPr>
      <w:r>
        <w:rPr>
          <w:bCs/>
          <w:color w:val="000000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социального развития и семейной политики Краснодарского края и администрацией муниципального образования Брюховецкий район, которое заключается ежегодно, согласно Закону Краснодарского края от 18 декабря 2024 г. № 5297-КЗ «О краевом бюджете на 2025 год и на плановый период 2026 и 2027 годов» (проект), постановлению главы администрации (губернатора) Краснодарского края от           12 октября 2015 г. № 964 «Об утверждении государственной программы Краснодарского края «Дети Кубани»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В приложении № 1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/>
      </w:pPr>
      <w:r>
        <w:rPr/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42405,01 тысяч рублей, в том числе местный бюджет – 7284,51 тысяч рублей, краевой бюджет – 35120,5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594,51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3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870,0 тысяч рублей – МБ;  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152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00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,7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300,0 тысяч рублей – МБ;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,7 тысяч рублей – КБ.»;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«3. </w:t>
      </w:r>
      <w:r>
        <w:rPr>
          <w:rFonts w:eastAsia="Calibri"/>
          <w:sz w:val="28"/>
          <w:szCs w:val="28"/>
          <w:shd w:fill="FFFFFF" w:val="clear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/>
        <w:t xml:space="preserve">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rHeight w:val="3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</w:t>
            </w:r>
            <w:r>
              <w:rPr>
                <w:shd w:fill="FFFFFF" w:val="clear"/>
                <w:lang w:val="en-US"/>
              </w:rPr>
              <w:t xml:space="preserve">     </w:t>
            </w:r>
            <w:r>
              <w:rPr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реализация в муниципальном образовании Брюховецкий район государственной политики по возрождению и развитию казачеств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уставной деятельности Брюховецкого районного казачь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мероприятий в рамках уставной деятельности Брюховецкого районного казачьего об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е районное казачье обществ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ственной организации Совет ветеранов войны и труда, Вооруженных сил и правоохранительных органов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7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мероприятий в рамках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ец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ственная организация Совет ветеранов войны и труда, Вооруженных сил и правоохранительных органов Брюховецкого района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7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районной организации Всероссийского обществ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районной организации Всероссийского общества инвали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районная организация Всероссийского общества инвалид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российской общественной организации инвалидов «Всероссийское общество глухих» Ленинградское мест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общероссийской общественной организации инвалидов «Всероссийское общество глухих» Ленинградское местное отде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российская общественная организация инвалидов «Всероссийское общество глухих» Ленинградское местное отделени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 мероприятий в рамках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Тимашевская местная организация Всероссийского общества слепы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щита жизни и здоровья граждан, их прав и свобод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Брюховецкой районной общественной некоммерческой организации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Брюховецкой районной общественной некоммерческой организации «Чернобыль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Брюховецкая районная общественная некоммерческая организация «Чернобыль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здоровления и отдыха детей</w:t>
            </w:r>
          </w:p>
        </w:tc>
      </w:tr>
      <w:tr>
        <w:trPr>
          <w:trHeight w:val="3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специалист, осуществляющий отдельные государственные полномочия Краснодарского края по организации оздоровления и отдых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получатель субвенций, ООПОН – получатель субвенций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95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 специалистов осуществляющие отдельные государственные полномочия Краснодарского края по опеке и попечительству в отношении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 – получатель субвенций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ПОН – получатель субвенций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954,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612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-чий по выявлению обстоя-тельств, свидетельствую-щих о необходимости ока-зания детям-сиротам и де-тям, оставшимся без попе-чения родителей, лицам из числа детей-сирот и детей, оставшихся без попечения родителей, содействия в преодолении трудной жиз-ненной ситуации, и осу-ществлению контроля за использованием детьми-сиротами и детьми, остав-шимися без попечения ро-дителей, предоставленных им жилых помещений спе-циализированного жилищ-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color w:val="000000"/>
              </w:rPr>
              <w:t xml:space="preserve">1 специалист, осуществляющий отдельные государственные полномочия Краснодарского кра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/>
              <w:t>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 – получатель субвенций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ПОН – получатель субвенций</w:t>
            </w:r>
          </w:p>
        </w:tc>
      </w:tr>
      <w:tr>
        <w:trPr>
          <w:trHeight w:val="6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а 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  <w:t>1 специалист, осуществляющий отдельные государственные полномочия Краснодарского края осуществляющий отдельные государственные полномочия по предоставлению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муниципального образования Брюховецкий район – получатель субвенций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ОПОН– получатель субвенций</w:t>
            </w:r>
          </w:p>
        </w:tc>
      </w:tr>
      <w:tr>
        <w:trPr>
          <w:trHeight w:val="7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0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84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12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01"/>
        <w:gridCol w:w="1701"/>
        <w:gridCol w:w="1701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Объем финансирования всего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202</w:t>
            </w:r>
            <w:r>
              <w:rPr>
                <w:rFonts w:eastAsia="Calibri"/>
                <w:szCs w:val="22"/>
              </w:rPr>
              <w:t>5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40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12,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8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2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привлечение субвенции на осуществление отдельных государственных полномочий в соответствии с государственной программой Краснодарского края «Дети Кубани».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В приложении № 3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5996,9 тысяч рублей, в том числе местный бюджет – 15996,9 тысяч рублей.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36,9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80,0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2025 год – 7000,0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0,0 тысяч руб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80,0 тысяч рублей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ОБЕСПЕЧЕНИЕ НАСЕЛЕНИЯ»</w:t>
      </w:r>
    </w:p>
    <w:p>
      <w:pPr>
        <w:pStyle w:val="Normal"/>
        <w:ind w:right="-456" w:hanging="0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7"/>
        <w:gridCol w:w="1276"/>
        <w:gridCol w:w="1276"/>
        <w:gridCol w:w="1277"/>
        <w:gridCol w:w="1275"/>
        <w:gridCol w:w="1134"/>
        <w:gridCol w:w="1135"/>
        <w:gridCol w:w="1134"/>
        <w:gridCol w:w="1985"/>
        <w:gridCol w:w="1702"/>
      </w:tblGrid>
      <w:tr>
        <w:trPr>
          <w:trHeight w:val="5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й 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1276"/>
        <w:gridCol w:w="1276"/>
        <w:gridCol w:w="1277"/>
        <w:gridCol w:w="1275"/>
        <w:gridCol w:w="1134"/>
        <w:gridCol w:w="1135"/>
        <w:gridCol w:w="1135"/>
        <w:gridCol w:w="1985"/>
        <w:gridCol w:w="170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граждан, проживающих на территории муниципального образования Брюховецкий район, оказавшихся в трудной жизненной ситуации,</w:t>
            </w:r>
            <w:r>
              <w:rPr>
                <w:szCs w:val="28"/>
              </w:rPr>
              <w:t xml:space="preserve"> </w:t>
            </w:r>
            <w:r>
              <w:rPr/>
              <w:t>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 проживающим на территории муниципального образования Брюховецкий райо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азание материальной помощи гражданам, оказавшимся в трудной жизненной ситуации проживающим на территор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 граждан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7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прошедшим отбор в военном комиссариате Брюховецкого и Каневского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системы здравоохранения высококвалифицированными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р социальной поддержки работникам ГБУЗ «Брюховецкая ЦРБ» МЗ КК в виде компенсационных выплат на возмещение расходов по оплате жилья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енсационная выплата на возмещение расходов по оплате жилья работникам ГБУЗ «Брюховецкая ЦРБ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азание меры социальной поддержки врачам специалист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1436"/>
        <w:gridCol w:w="1701"/>
        <w:gridCol w:w="1985"/>
        <w:gridCol w:w="1843"/>
        <w:gridCol w:w="1842"/>
        <w:gridCol w:w="1843"/>
        <w:gridCol w:w="1701"/>
      </w:tblGrid>
      <w:tr>
        <w:trPr>
          <w:trHeight w:val="3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2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</w:tbl>
    <w:p>
      <w:pPr>
        <w:pStyle w:val="Normal"/>
        <w:ind w:right="-4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е объемы финансирования под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».</w:t>
      </w:r>
    </w:p>
    <w:p>
      <w:pPr>
        <w:pStyle w:val="Normal"/>
        <w:ind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ий район                                                                                                                                                      Н.В. Серик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5pt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Zver</dc:creator>
  <dc:description/>
  <cp:keywords/>
  <dc:language>en-US</dc:language>
  <cp:lastModifiedBy>User</cp:lastModifiedBy>
  <cp:lastPrinted>2024-08-08T11:20:00Z</cp:lastPrinted>
  <dcterms:modified xsi:type="dcterms:W3CDTF">2025-04-15T11:10:00Z</dcterms:modified>
  <cp:revision>467</cp:revision>
  <dc:subject/>
  <dc:title>ПРИЛОЖЕНИЕ №1</dc:title>
</cp:coreProperties>
</file>