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 w:val="23"/>
          <w:szCs w:val="23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Брюховецкий район</w:t>
      </w:r>
    </w:p>
    <w:p>
      <w:pPr>
        <w:pStyle w:val="Normal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В.В. Кошелеву</w:t>
      </w:r>
    </w:p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 w:val="23"/>
          <w:szCs w:val="23"/>
        </w:rPr>
        <w:t>19.06.2024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/>
      </w:pPr>
      <w:r>
        <w:rPr>
          <w:szCs w:val="24"/>
        </w:rPr>
        <w:t xml:space="preserve">по результатам экспертизы проекта решения Совета муниципального образования Брюховецкий район «О внесении изменений в решение Совета муниципальног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разования Брюховецкий район от 28 мая 2015 года № 468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«О порядке проведения конкурса по отбору кандидатур на должность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лавы муниципального образования Брюховецкий район»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Cs w:val="24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28 мая 2015 года № 468 «О порядке проведения конкурса по отбору кандидатур на должность главы муниципального образования Брюховецкий район», поступивший от начальника отдела кадров управления делами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3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4-06-24T07:09:00Z</dcterms:modified>
  <cp:revision>9</cp:revision>
  <dc:subject/>
  <dc:title/>
</cp:coreProperties>
</file>