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02.10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экспертизы проекта решения Совета муниципального образования Брюховецкий район «О внесении изменения в решение Совета муниципального образования Брюховецкий район от 28 января 2021 года № 46 «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я в решение Совета муниципального образования Брюховецкий район от 28 января 2021 года № 46 «Об утверждении Положения об оплате труда работников органов местного самоуправления муниципального образования Брюховецкий район, замещающих должности, не являющиеся должностями муниципальной службы», поступивший от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5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11-03T12:47:00Z</dcterms:modified>
  <cp:revision>5</cp:revision>
  <dc:subject/>
  <dc:title/>
</cp:coreProperties>
</file>