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атуринская                                                                      8 ноября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на 2025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онтроля в сфере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. Разработчик проекта Программы профилактики: администрация Батурин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4 года по 01 ноября 2024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разделе Батуринское сельское поселение в подразделе «Муниципальный контрол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муниципального образования Брюховец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Батуринское сельское поселение https://bruhoveckaya.ru/mo/batur/munitsipalnyy-kontrol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специалист 1 категории – юрист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атурин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пронова Марина Александровна, контактный телефон: +7(86156)46289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aturadmin@mail.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>на 2025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 xml:space="preserve">Глава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атурин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                                  А.В. Морозов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ur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ArmMun</cp:lastModifiedBy>
  <cp:lastPrinted>2022-12-01T10:36:00Z</cp:lastPrinted>
  <dcterms:modified xsi:type="dcterms:W3CDTF">2024-11-06T09:58:00Z</dcterms:modified>
  <cp:revision>11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