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амарскому Е.Д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6.08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>О введении отраслевой системы оплаты труда работников муниципальных бюджетных, казенных и автономных учреждений физической культуры и спорта, подведомственных отделу по физической культуре и спорту администрации муниципального образования 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ведении отраслевой системы оплаты труда работников муниципальных бюджетных, казенных и автономных учреждений физической культуры и спорта, подведомственных отделу по физической культуре и спорту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по физической культуре и спорту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0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9-01T08:56:00Z</dcterms:modified>
  <cp:revision>4</cp:revision>
  <dc:subject/>
  <dc:title/>
</cp:coreProperties>
</file>