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3565" cy="74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01.07.202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 от 1 июля 2009 года № 2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правил использования вод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общего пользования, располож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ь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, для лич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ытовых нуж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uppressAutoHyphens w:val="false"/>
        <w:ind w:firstLine="709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7 Водного кодекса Российской Федерации, в целях приведения нормативных правовых актов администрации Новосельского сельского поселения Брюховецкого района в соответствие с законодательством Российской Федерации </w:t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овосельского сельского поселения Брюховецкого района от 1июля 2009 года № 24 «Об утверждении правил использования водных объектов общего пользования, расположенных на территории муниципального образования Новосельское сельское поселение Брюховецкого района, для личных и бытовых нужд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Главному специалисту администрации Новосельского сельского поселения Брюховецкого района Н.Л. Брачковой обеспечить размещение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5:00Z</dcterms:created>
  <dc:creator>x</dc:creator>
  <dc:description/>
  <cp:keywords/>
  <dc:language>en-US</dc:language>
  <cp:lastModifiedBy>NovosSP_010</cp:lastModifiedBy>
  <cp:lastPrinted>2024-02-05T15:15:00Z</cp:lastPrinted>
  <dcterms:modified xsi:type="dcterms:W3CDTF">2024-07-30T12:49:00Z</dcterms:modified>
  <cp:revision>26</cp:revision>
  <dc:subject/>
  <dc:title>ПОСТАНОВЛЕНИЕ</dc:title>
</cp:coreProperties>
</file>