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04850" cy="846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846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 МУНИЦИПАЛЬНОГО 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ИЙ  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704850" cy="846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 МУНИЦИПАЛЬНОГО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ИЙ 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  <w:lang w:val="ru-RU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5555</wp:posOffset>
                </wp:positionH>
                <wp:positionV relativeFrom="paragraph">
                  <wp:posOffset>353060</wp:posOffset>
                </wp:positionV>
                <wp:extent cx="1170305" cy="351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15pt;height:27.65pt;mso-wrap-distance-left:9.05pt;mso-wrap-distance-right:9.05pt;mso-wrap-distance-top:0pt;mso-wrap-distance-bottom:0pt;margin-top:27.8pt;mso-position-vertical-relative:text;margin-left:39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right="84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решение Совета муниципального образования Брюховецкий район от 27 марта 2014 года                   № 354 «</w:t>
      </w:r>
      <w:r>
        <w:rPr>
          <w:b/>
          <w:sz w:val="28"/>
          <w:szCs w:val="28"/>
        </w:rPr>
        <w:t>Об учреждении звания «Почетный гражданин Брюховец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Брюховецкий муниципальный район Краснодарского края, Совет муниципального образования Брюховецкий район р е ш и 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bookmarkStart w:id="0" w:name="sub_101"/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Внести в решение Совета муниципального образования Брюховецкий район от 27 марта 2014 года № 354 «Об учреждении звания «Почетный гражданин Брюховецкого района» изменение, изложив приложение в новой редакции (приложение)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End w:id="0"/>
      <w:r>
        <w:rPr>
          <w:sz w:val="28"/>
          <w:szCs w:val="28"/>
          <w:lang w:eastAsia="ru-RU"/>
        </w:rPr>
        <w:t>2. Настоящее решение подлежит размещению на официальном сайте администрации муниципального образования Брюховецкий район в информационно-телекоммуникационной сети «Интернет» и опубликованию в сетевом издании «ВЕСТНИК-ИНФО»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 Контроль за выполнением настоящего решения возложить на комиссию Совета муниципального образования Брюховецкий район по вопросам местного самоуправления, связям с общественностью и обеспечению правопорядка в муниципальном образовании Брюховецкий район                    (Фурсов И.Б.).</w:t>
      </w:r>
    </w:p>
    <w:p>
      <w:pPr>
        <w:pStyle w:val="ConsPlusNormal"/>
        <w:tabs>
          <w:tab w:val="clear" w:pos="708"/>
          <w:tab w:val="left" w:pos="581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Style20"/>
        <w:tabs>
          <w:tab w:val="clear" w:pos="708"/>
          <w:tab w:val="left" w:pos="581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81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993"/>
        <w:gridCol w:w="4217"/>
      </w:tblGrid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Брюховецкий район                                                     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uppressAutoHyphens w:val="false"/>
              <w:spacing w:lineRule="auto" w:line="2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suppressAutoHyphens w:val="false"/>
              <w:spacing w:lineRule="auto" w:line="2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рюховецкий район                                                                             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.В. Ганжа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uppressAutoHyphens w:val="false"/>
              <w:spacing w:lineRule="auto" w:line="216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.В. Кошелев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tabs>
          <w:tab w:val="clear" w:pos="708"/>
          <w:tab w:val="left" w:pos="581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81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tabs>
          <w:tab w:val="clear" w:pos="708"/>
          <w:tab w:val="left" w:pos="581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-900" w:leader="none"/>
        </w:tabs>
        <w:ind w:right="0" w:firstLine="5670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ложение</w:t>
      </w:r>
    </w:p>
    <w:p>
      <w:pPr>
        <w:pStyle w:val="ConsTitle"/>
        <w:widowControl/>
        <w:tabs>
          <w:tab w:val="clear" w:pos="708"/>
          <w:tab w:val="left" w:pos="-900" w:leader="none"/>
        </w:tabs>
        <w:ind w:right="0" w:firstLine="567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 решению Совета</w:t>
      </w:r>
    </w:p>
    <w:p>
      <w:pPr>
        <w:pStyle w:val="ConsTitle"/>
        <w:widowControl/>
        <w:tabs>
          <w:tab w:val="clear" w:pos="708"/>
          <w:tab w:val="left" w:pos="-900" w:leader="none"/>
        </w:tabs>
        <w:ind w:right="0" w:firstLine="567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ого образования</w:t>
      </w:r>
    </w:p>
    <w:p>
      <w:pPr>
        <w:pStyle w:val="ConsTitle"/>
        <w:widowControl/>
        <w:tabs>
          <w:tab w:val="clear" w:pos="708"/>
          <w:tab w:val="left" w:pos="-900" w:leader="none"/>
        </w:tabs>
        <w:ind w:right="0" w:firstLine="567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рюховецкий район</w:t>
      </w:r>
    </w:p>
    <w:p>
      <w:pPr>
        <w:pStyle w:val="ConsTitle"/>
        <w:widowControl/>
        <w:tabs>
          <w:tab w:val="clear" w:pos="708"/>
          <w:tab w:val="left" w:pos="-900" w:leader="none"/>
        </w:tabs>
        <w:ind w:right="0" w:firstLine="567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__________ № _____</w:t>
      </w:r>
    </w:p>
    <w:p>
      <w:pPr>
        <w:pStyle w:val="ConsTitle"/>
        <w:widowControl/>
        <w:tabs>
          <w:tab w:val="clear" w:pos="708"/>
          <w:tab w:val="left" w:pos="-900" w:leader="none"/>
        </w:tabs>
        <w:ind w:right="0" w:firstLine="567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tabs>
          <w:tab w:val="clear" w:pos="708"/>
          <w:tab w:val="left" w:pos="-900" w:leader="none"/>
        </w:tabs>
        <w:ind w:right="0" w:firstLine="567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-900" w:leader="none"/>
        </w:tabs>
        <w:ind w:right="0" w:firstLine="5670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Приложение</w:t>
      </w:r>
    </w:p>
    <w:p>
      <w:pPr>
        <w:pStyle w:val="ConsTitle"/>
        <w:widowControl/>
        <w:tabs>
          <w:tab w:val="clear" w:pos="708"/>
          <w:tab w:val="left" w:pos="-900" w:leader="none"/>
        </w:tabs>
        <w:ind w:right="0" w:firstLine="567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 решению Совета</w:t>
      </w:r>
    </w:p>
    <w:p>
      <w:pPr>
        <w:pStyle w:val="ConsTitle"/>
        <w:widowControl/>
        <w:tabs>
          <w:tab w:val="clear" w:pos="708"/>
          <w:tab w:val="left" w:pos="-900" w:leader="none"/>
        </w:tabs>
        <w:ind w:right="0" w:firstLine="567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ого образования</w:t>
      </w:r>
    </w:p>
    <w:p>
      <w:pPr>
        <w:pStyle w:val="ConsTitle"/>
        <w:widowControl/>
        <w:tabs>
          <w:tab w:val="clear" w:pos="708"/>
          <w:tab w:val="left" w:pos="-900" w:leader="none"/>
        </w:tabs>
        <w:ind w:right="0" w:firstLine="567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рюховецкий район</w:t>
      </w:r>
    </w:p>
    <w:p>
      <w:pPr>
        <w:pStyle w:val="ConsTitle"/>
        <w:widowControl/>
        <w:tabs>
          <w:tab w:val="clear" w:pos="708"/>
          <w:tab w:val="left" w:pos="-900" w:leader="none"/>
        </w:tabs>
        <w:ind w:right="0" w:firstLine="567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7.03.2014 № 354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(в редакции решения Совета   муниципального образования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Брюховецкий район</w:t>
      </w:r>
    </w:p>
    <w:p>
      <w:pPr>
        <w:pStyle w:val="ConsTitle"/>
        <w:widowControl/>
        <w:tabs>
          <w:tab w:val="clear" w:pos="708"/>
          <w:tab w:val="left" w:pos="-900" w:leader="none"/>
        </w:tabs>
        <w:ind w:right="0" w:firstLine="567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от ___________ № _____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звании «Почетный гражданин Брюховецкого район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орядок присвоения звания «Почетный гражданин Брюховецкого района» (далее – звание «Почетный гражданин»), статус лиц, удостоенных этого звания, и предоставляемые им соответствующие пр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Звание «Почетный гражданин» присваивается в целях признания выдающихся заслуг перед муниципальным образованием Брюховецкий район, поощрения деятельности в интересах муниципального образования Брюховец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Звание «Почетный гражданин» является высшей формой поощрения граждан, установленной в муниципальном образовании Брюховец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Звание «Почетный гражданин» может быть присвоено гражданам Российской Федерации и иностранным гражданам персонально и не может быть отозва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Основания и порядок присвоения звания «Почетный гражданин Брюховецкого района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Основаниями для присвоения лицу звания «Почетный гражданин»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многолетняя эффективная благотворительная, меценатская деятель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совершение мужественных поступков во благо Российской Федерации и жителей муниципального образования Брюховецкий райо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заслуг в области государственной, муниципальной, политической, научной, культурной, хозяйственной, общественной или иной деятельности с выдающимися результатами для Российской Федерации, Краснодарского края и Брюховецкого района при наличии у кандидата государственных наград, наград Краснодарского края, почетных з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>Звание «Почетный гражданин» не может быть присвоено лицу, имеющему неснятую или непогашенную в установленном законом порядке судимость, а так же лицам, в отношении которых был вынесен и вступил в силу обвинительный приговор, признания гражданина иностранным аг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Звание «Почетный гражданин» не может быть повторно присвоено одному и тому же лиц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Звание «Почетный гражданин» присваивается решением Совета муниципального образования Брюховецкий район (далее – Совет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вание может быть присвоено не более чем трем гражданам в год. В случае присвоения звания «Почетный гражданин» посмертно, число награждаемых может быть увелич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ходатайства о присвоении звания «Почетный гражданин» поступают в отношении ветеранов Великой Отечественной войны проживающих на территории муниципального образования Брюховецкий район, то число награждаемых в текущем календарном году может быть более тре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юбилейные годы празднования Дня района количество лиц, в отношении которых может приниматься решение «О присвоении звания «Почетный гражданин Брюховецкого района», не должно превышать пя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Предложения о присвоении звания Почетный гражданин, в том числе посмертно, могут вносить: глава муниципального образования Брюховецкий район (далее - глава района), депутаты Совета, главы сельских поселений, а также предприятия, учреждения, общественные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 Для рассмотрения вопроса в Совете о присвоении звания «Почетный гражданин» представля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ходатайство о присвоении звания «Почетный гражданин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ыписка из протоколов общих собраний трудового коллектива или общественной организации о выдвижении кандида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справка, содержащая основные биографические данные кандидата (фамилия, имя, отчество, дата и место рождения, место жительства, образование, семейное положени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характеристика с подробным изложением конкретных заслуг, достижений кандидата, его вклада в повышение авторитета муниципального образования Брюховецкий райо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правка из органов внутренних дел об отсутствии судимости и (или) факта уголовного преследования установленной формы, утвержденной Министерством внутренних дел Российской Федерации (не представляется для сотрудников органов внутренних дел, федеральной службы безопасности, следственного комитета, прокуратуры, судей и в случае рассмотрения вопроса о присвоения звания «Почетный гражданин» посмерт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копии наградных документов, полученных за за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пия (выписка) трудовой книж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пия свидетельства о смерти (в случае рассмотрения вопроса о присвоения звания «Почетный гражданин» посмертн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 на представляемого к званию «Почетный гражданин» предварительно рассматриваются комиссией Совета муниципального образования Брюховецкий район по вопросам местного самоуправления, связям с общественностью и обеспечению правопорядка в муниципальном образовании Брюховец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указанных документов в Совет заканчивается 1 июля текущего г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с нарушением указанного срока, рассматриваются к празднованию следующего Дня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едложения о присвоении звания «Почетный гражданин» вносятся в Совет в индивидуальном порядке и рассматриваются по каждой кандидатуре отд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редложения о присвоении звания «Почетный гражданин», поступившие от лиц, выдвинувших свои кандидатуры, кандидатуры своих близких родственников не рассматрива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едложения о присвоении звания «Почетный гражданин», конкретному гражданину по одним и тем же основаниям рассматриваются однокр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 Решение о присвоении звания «Почетный гражданин» принимается тайным или открытым голосованием по решению депутатов на заседании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Совета о присвоении звания «Почетный гражданин» принимается не позднее 1 сентябр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Рассмотрение вопроса и принятие решения о присвоении звания «Почетный гражданин» могут осуществляться в отсутствие представляемого к званию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 Решение о лишении гражданина звания «Почетный гражданин» муниципального образования Брюховецкий район может приниматься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совершения им уголовного преступления, установленного вступившим в законную силу приговором с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совершения им действий, нанесших экономический или политический ущерб муниципальному образованию Брюховецкий рай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изнания гражданина иностранным аг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если после присвоения звания будет установлено, что для рассмотрения вопроса о присвоении звания «Почетный гражданин» муниципального образования Брюховецкий район были представлены поддельные документы или недостоверные с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о присвоении, либо лишении звания «Почетного гражданина» муниципального образования Брюховецкий район принимается большинством голосов от установленной численности депутатов Совета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ложительном принятии решения о присвоении звания «Почетного гражданина» муниципального образования Брюховецкий район дополнительно предоставля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НИЛ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ИН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чета для перечисления единовременной вып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татья 3. Права и гарантии, предоставляемые «Почетным гражданам» Брюховец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«Почетный гражданин» муниципального образования Брюховецкий район имеет право на публичное пользование этим званием в связи со своим имен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Лицу, удостоенному звания «Почетный гражданин», производится единовременная выплата в размере 114 942 (сто четырнадцать тысяч девятьсот сорок два) рубля 53 копейки, с учетом налога на доходы физических лиц, из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присвоения звания «Почетный гражданин» посмертно, единовременная выплата наследникам не выплачи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. Порядок вручения Диплома «Почетного гражданина»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Диплом «Почетного гражданина» вручается главой муниципального образования Брюховецкий район, или уполномоченным лицом в торжественной обстановке, как правило, на праздновании, посвященном Дню Брюховецкого района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зготовление Диплома «Почетного гражданина», удостоверяющего присвоение звания «Почетный гражданин», осуществляется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четные граждане приглашаются на мероприятия, посвященные государственным праздникам, праздникам и памятным датам муниципального образования Брюховецкий район и другим важным событиям.».</w:t>
      </w:r>
    </w:p>
    <w:p>
      <w:pPr>
        <w:pStyle w:val="Style20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Подзаголовок Знак"/>
    <w:qFormat/>
    <w:rPr>
      <w:b/>
      <w:bCs/>
      <w:caps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46:00Z</dcterms:created>
  <dc:creator>x</dc:creator>
  <dc:description/>
  <dc:language>en-US</dc:language>
  <cp:lastModifiedBy>Марина В. Бурко</cp:lastModifiedBy>
  <cp:lastPrinted>2025-08-18T15:58:00Z</cp:lastPrinted>
  <dcterms:modified xsi:type="dcterms:W3CDTF">2025-08-22T10:46:00Z</dcterms:modified>
  <cp:revision>2</cp:revision>
  <dc:subject/>
  <dc:title>ПОСТАНОВЛЕНИЕ</dc:title>
</cp:coreProperties>
</file>