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7.09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30 августа 2011 года № 1170 «Об утверждении Положения о резерве управленческих кадров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30 августа 2011 года № 1170 « Об утверждении Положения о резерве управленческих кадров муниципального образования Брюховецкий район»</w:t>
      </w:r>
      <w:r>
        <w:rPr>
          <w:szCs w:val="24"/>
        </w:rPr>
        <w:t>, поступивший от начальника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И.В. Чум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11-03T12:29:00Z</dcterms:modified>
  <cp:revision>4</cp:revision>
  <dc:subject/>
  <dc:title/>
</cp:coreProperties>
</file>