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от _________________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атурин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Брюховецкого района,  назначении даты проведения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                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публичных слушаний по проекту бюджета Батуринского</w:t>
      </w:r>
    </w:p>
    <w:p>
      <w:pPr>
        <w:pStyle w:val="Style23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ельского поселения Брюховецкого района на 2025 год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1. Обнародовать проект бюджет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2. Назначить проведение публичных слушаний по теме «Рассмотрение проекта бюджета Батуринского сельского поселения Брюховецкого района на 2025 год»  на   03 ноября 2024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Создать оргкомитет по проведению публичных слушаний по теме «Рассмотрение проекта бюджета Батуринского сельского поселения Брюховецкого района на 2025 год» (приложение)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4. Контроль за выполнением настоящего постановления возложить на </w:t>
      </w:r>
      <w:r>
        <w:rPr>
          <w:color w:val="000000"/>
        </w:rPr>
        <w:t>специалиста 1 категории – финансиста администрации Батуринского сельского поселения Т.С. Сергееву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остановл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розов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Батуринского сельского поселе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 № _____</w:t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бюджета Батуринского сельского поселения  Брюховецкого района на 2025 год»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Бурячё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 -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</w:tbl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розов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caps/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29">
    <w:name w:val="Следующий абзац"/>
    <w:basedOn w:val="Normal"/>
    <w:qFormat/>
    <w:pPr>
      <w:widowControl w:val="false"/>
      <w:ind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/>
  </w:style>
  <w:style w:type="paragraph" w:styleId="Style3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2:00Z</dcterms:created>
  <dc:creator>Компьютер</dc:creator>
  <dc:description/>
  <cp:keywords/>
  <dc:language>en-US</dc:language>
  <cp:lastModifiedBy>Пользователь</cp:lastModifiedBy>
  <cp:lastPrinted>2024-10-23T14:12:00Z</cp:lastPrinted>
  <dcterms:modified xsi:type="dcterms:W3CDTF">2024-10-23T11:12:00Z</dcterms:modified>
  <cp:revision>58</cp:revision>
  <dc:subject/>
  <dc:title/>
</cp:coreProperties>
</file>