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lineRule="atLeast" w:line="100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УТВЕРЖДЕНЫ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постановлением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left="5103" w:right="0" w:hanging="0"/>
        <w:jc w:val="center"/>
        <w:rPr/>
      </w:pPr>
      <w:r>
        <w:rPr/>
        <w:t>от ______________ № _______</w:t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right"/>
        <w:rPr/>
      </w:pPr>
      <w:r>
        <w:rPr/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 муниципального образования Брюховецкий район</w:t>
      </w:r>
    </w:p>
    <w:p>
      <w:pPr>
        <w:pStyle w:val="TextBodyIndent"/>
        <w:spacing w:lineRule="atLeast" w:line="100"/>
        <w:ind w:right="0" w:hanging="0"/>
        <w:jc w:val="center"/>
        <w:rPr/>
      </w:pPr>
      <w:r>
        <w:rPr>
          <w:b/>
        </w:rPr>
        <w:t>от 28 февраля 2023 года № 198 «Об утверждении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Брюховецкий район «Развитие сельского хозяйства»</w:t>
      </w:r>
    </w:p>
    <w:p>
      <w:pPr>
        <w:pStyle w:val="TextBodyIndent"/>
        <w:spacing w:lineRule="atLeast" w:line="100"/>
        <w:ind w:right="0" w:hanging="0"/>
        <w:jc w:val="center"/>
        <w:rPr>
          <w:b/>
          <w:b/>
        </w:rPr>
      </w:pPr>
      <w:r>
        <w:rPr>
          <w:b/>
        </w:rPr>
        <w:t>на 2024 - 2028 годы»</w:t>
      </w:r>
    </w:p>
    <w:p>
      <w:pPr>
        <w:pStyle w:val="TextBodyIndent"/>
        <w:spacing w:lineRule="atLeast" w:line="10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TextBodyIndent"/>
        <w:spacing w:lineRule="atLeast" w:line="100"/>
        <w:ind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 В паспорте муниципальной программы муниципального образования Брюховецкий район «Развитие сельского хозяйства» на 2024 - 2028 годы: позицию «Объемы бюджетных ассигнований муниципальной 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муниципальной программы из бюджетов всех уровней составляет 63 805,0 тыс. 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46 078,7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 год - 5 141,9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5 год - 10 234,2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6 год - 10 234,2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 год - 10 234,2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8 год - 10 234,2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деление средств из местного бюджета - 17 726,3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 год - 3 698,3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 год - 3 507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6 год - 3 507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 год - 3 507,0 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8 год - 3 507,0 тыс. рублей».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0" w:name="Par30"/>
      <w:bookmarkStart w:id="1" w:name="Par29"/>
      <w:bookmarkEnd w:id="0"/>
      <w:bookmarkEnd w:id="1"/>
      <w:r>
        <w:rPr>
          <w:sz w:val="28"/>
          <w:szCs w:val="28"/>
        </w:rPr>
        <w:t>В разделе 4 «Обоснование ресурсного обеспечения муниципальной программы» таблицу изложить в следующей редакции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054"/>
        <w:gridCol w:w="1189"/>
        <w:gridCol w:w="1017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bookmarkStart w:id="2" w:name="_Hlk152669113"/>
            <w:bookmarkEnd w:id="2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мероприятия/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м финан-сирова-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2544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21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05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772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69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77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1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55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«Развитие малых форм хозяйствования в агропромыш-ленном комплек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670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670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352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«Обеспечение эпизоотического и ветеринарно-санитарного благополучия на территории муниципального образования Брюховец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64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64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2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6380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8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3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3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3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3741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772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69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507,0</w:t>
            </w:r>
          </w:p>
        </w:tc>
      </w:tr>
    </w:tbl>
    <w:p>
      <w:pPr>
        <w:pStyle w:val="Normal"/>
        <w:suppressAutoHyphens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054"/>
        <w:gridCol w:w="1189"/>
        <w:gridCol w:w="1017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</w:t>
              <w:br/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4607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514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234,2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023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е</w:t>
              <w:br/>
              <w:t>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Приложение № 1 к муниципальной программе муниципального образования Брюховецкий район «Развитие сельского хозяйства» на 2024 - 2028 годы изложить в новой редакции: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- 2028 годы</w:t>
      </w:r>
    </w:p>
    <w:p>
      <w:pPr>
        <w:pStyle w:val="Normal"/>
        <w:tabs>
          <w:tab w:val="clear" w:pos="709"/>
          <w:tab w:val="left" w:pos="124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»</w:t>
      </w:r>
    </w:p>
    <w:p>
      <w:pPr>
        <w:pStyle w:val="Normal"/>
        <w:suppressAutoHyphens w:val="false"/>
        <w:ind w:left="3118" w:right="3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8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03"/>
        <w:gridCol w:w="1289"/>
        <w:gridCol w:w="1099"/>
        <w:gridCol w:w="1109"/>
        <w:gridCol w:w="1109"/>
        <w:gridCol w:w="1127"/>
        <w:gridCol w:w="1127"/>
        <w:gridCol w:w="120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Брюховецкий район «Развитие сельского хозяйства на 2024 - 2028 год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развития сельского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общих условий функционирования сельского хозяй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Участия муниципального образования Брюховецкий район в реализации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Оказание работы по ведению информационных ресурсов и баз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ту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проведенных выставок, ярмарок и конкур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03"/>
        <w:gridCol w:w="1289"/>
        <w:gridCol w:w="1006"/>
        <w:gridCol w:w="93"/>
        <w:gridCol w:w="1034"/>
        <w:gridCol w:w="75"/>
        <w:gridCol w:w="1109"/>
        <w:gridCol w:w="1127"/>
        <w:gridCol w:w="1127"/>
        <w:gridCol w:w="12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ых форм хозяйствования в агропромышленном комплекс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rFonts w:cs="Calibri"/>
                <w:sz w:val="22"/>
                <w:szCs w:val="22"/>
              </w:rPr>
              <w:t>увеличение объемов производства сельскохозяйственной продукции в малых формах хозяйств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rFonts w:cs="Calibri"/>
                <w:sz w:val="22"/>
                <w:szCs w:val="22"/>
              </w:rPr>
              <w:t>развитие производства сельскохозяйственной продукции малыми формами хозяйствования в агропромышленном комплек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Индекс производства продукции сельского хозяйства</w:t>
              <w:br/>
              <w:t>в малых формах хозяйствования (в действующих ценах) 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цент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Объем произведенной продукции малыми формами хозяйствования в А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лн. рубле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7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овец и коз в малых формах хозяйствования в А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ловье птицы в малых формах хозяйствования</w:t>
              <w:br/>
              <w:t>в АП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роизводство сельскохозяйственной продукции малыми формами хозяйствования в АПК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скота и птицы на уб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пизоотического и ветеринарно-санитарного благополучия на территории муниципального образования Брюховецкий район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эпизоотического и ветеринарно-санитарного благополучия в муниципальном образовании Брюховец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выполнение противоэпизоотических мероприятий для обеспечения безопасности в ветеринарном отношении территории Брюховец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тловленных животных без владельце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одержащихся животных без владельцев, не бол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начение показателей 1.1., 1.3. определяются на основании отчетности управления сельского хозяйства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начение показателя 1.2. определяется на основании отчетности МБУ «ЦРСХ ПП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начение показателей 3.1. - 3.2. определяются на основании отчетности управления сельского хозяйств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В приложении № 4 к муниципальной программе муниципального образования Брюховецкий район «Развитие сельского хозяйства» на 2024 - 2028 год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позицию «Объемы бюджетных ассигнований подпрограммы» паспорта подпрограммы «Развитие малых форм хозяйствования в агропромышленном комплексе»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бщий объем финансирования подпрограммы составляет 36 709,2 тыс. 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за счет средств краевого бюджета - 36 709,2 тыс. рублей, из них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4 год - 3 300,0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5 год - 8 352,3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026 год - 8 352,3 тыс. руб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7 год - 8 352,3 тыс. 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8 год - 8 352,3 тыс. рублей»;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4 «Обоснование ресурсного обеспечения подпрограммы» таблицу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992"/>
        <w:gridCol w:w="992"/>
        <w:gridCol w:w="993"/>
        <w:gridCol w:w="992"/>
        <w:gridCol w:w="9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азвитие малых форм хозяйствования в агропромыш-ленном комплек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6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6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8 352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иложения № 1-2 к подпрограмме «Развитие малых форм хозяйствования в агропромышленном комплексе» изложить в новой редакции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94080753"/>
      <w:bookmarkStart w:id="4" w:name="_Hlk51596674"/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9781" w:hanging="0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«</w:t>
      </w:r>
      <w:bookmarkStart w:id="5" w:name="_Hlk91687489"/>
      <w:r>
        <w:rPr>
          <w:sz w:val="28"/>
          <w:szCs w:val="28"/>
        </w:rPr>
        <w:t>Развитие малых форм хозяйствования в агропромышленном комплексе</w:t>
      </w:r>
      <w:bookmarkEnd w:id="5"/>
      <w:r>
        <w:rPr>
          <w:sz w:val="28"/>
          <w:szCs w:val="28"/>
        </w:rPr>
        <w:t>»</w:t>
      </w:r>
    </w:p>
    <w:p>
      <w:pPr>
        <w:pStyle w:val="Normal"/>
        <w:suppressAutoHyphens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ДОСТИЖЕНИЯ ЦЕЛЕЙ И РЕШЕНИЯ ЗАДАЧ,</w:t>
      </w:r>
    </w:p>
    <w:p>
      <w:pPr>
        <w:pStyle w:val="Normal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РЕАЛИЗАЦИИ ПОДПРОГРАММЫ </w:t>
        <w:br/>
        <w:t>«РАЗВИТИЕ МАЛЫХ ФОРМ ХОЗЯЙСТВОВАНИЯ</w:t>
        <w:br/>
        <w:t>В АГРОПРОМЫШЛЕННОМ КОМПЛЕКС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910"/>
        <w:gridCol w:w="1110"/>
        <w:gridCol w:w="1110"/>
        <w:gridCol w:w="1110"/>
        <w:gridCol w:w="1110"/>
        <w:gridCol w:w="11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: увеличение объемов производства сельскохозяйственной продукции в малых формах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адача: </w:t>
            </w: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гропромышленном комплек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</w:rPr>
              <w:t>Индекс производства продукции сельского хозяйства в малых формах хозяйствования (в действующих ценах)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/>
              </w:rPr>
              <w:t>Объем произведенной продукции малыми формами хозяйствован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лн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87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4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75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6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63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головье овец и коз в малых формах хозяйствован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головье птицы в малых формах хозяйствования в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изводство сельскохозяйственной продукции малыми формами хозяйствования в АП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ясо скота и птицы на 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ыс. 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ыс. 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в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ind w:left="9781" w:hanging="0"/>
        <w:jc w:val="center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«Развитие малых форм хозяйствования в агропромышленном комплексе»</w:t>
      </w:r>
    </w:p>
    <w:p>
      <w:pPr>
        <w:pStyle w:val="Normal"/>
        <w:suppressAutoHyphens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«РАЗВИТИЕ МАЛЫХ ФОРМ ХОЗЯЙСТВОВАНИЯ В АГРОПРОМЫШЛЕННОМ КОМПЛЕКС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  <w:bookmarkEnd w:id="4"/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276"/>
        <w:gridCol w:w="992"/>
        <w:gridCol w:w="992"/>
        <w:gridCol w:w="993"/>
        <w:gridCol w:w="992"/>
        <w:gridCol w:w="992"/>
        <w:gridCol w:w="1701"/>
        <w:gridCol w:w="20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Источни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2D2D2D"/>
                <w:shd w:fill="FFFFFF" w:val="clear"/>
              </w:rPr>
              <w:t>Объем финансирования, всего 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-венный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/>
            </w:pPr>
            <w:r>
              <w:rPr/>
              <w:t xml:space="preserve">Цель: </w:t>
            </w:r>
            <w:r>
              <w:rPr>
                <w:rFonts w:cs="Calibri"/>
              </w:rPr>
              <w:t>увеличение объемов производства сельскохозяйственной продукции в малых формах хозяйств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адача: </w:t>
            </w:r>
            <w:r>
              <w:rPr>
                <w:rFonts w:cs="Calibri"/>
              </w:rPr>
              <w:t>развитие производства сельскохозяйственной продукции малыми формами хозяйствования в агропромышленном комплекс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</w:rPr>
              <w:t>Осуществление отдельных государственных полномочий по поддержке сельскохозяйстве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темп роста производства сельскохо-зяйственной продукции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я - получатель субвенций; управление сельског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cs="Calibri"/>
              </w:rPr>
              <w:t>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составит: 101,7 % мясо скота и птицы на убой; 132,4 % молока; 100,6 % овощ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cs="Calibri"/>
              </w:rPr>
              <w:t>хозяйства - исполнитель; граждане, ведущие личное подсобное хозяйство, крестьянские (фермерские) хозяйства, индивидуальные предприниматели, осуществляющие деятельность в области сельскохозяйственного производства - получатели субсид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 3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ик управления</w:t>
      </w:r>
    </w:p>
    <w:p>
      <w:pPr>
        <w:pStyle w:val="Normal"/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хозяйства администрации</w:t>
      </w:r>
    </w:p>
    <w:p>
      <w:pPr>
        <w:pStyle w:val="Normal"/>
        <w:tabs>
          <w:tab w:val="clear" w:pos="709"/>
          <w:tab w:val="right" w:pos="14601" w:leader="none"/>
        </w:tabs>
        <w:ind w:right="-2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rFonts w:cs="Calibri"/>
          <w:sz w:val="28"/>
          <w:szCs w:val="28"/>
        </w:rPr>
        <w:t xml:space="preserve">Брюховецкий район </w:t>
        <w:tab/>
        <w:t>М.Н. Юхно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right="4812" w:hanging="0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93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21">
    <w:name w:val="Основной текст с отступом 21"/>
    <w:basedOn w:val="Normal"/>
    <w:qFormat/>
    <w:pPr>
      <w:widowControl/>
      <w:ind w:firstLine="640"/>
      <w:jc w:val="both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4:00Z</dcterms:created>
  <dc:creator>Зимовец</dc:creator>
  <dc:description/>
  <cp:keywords/>
  <dc:language>en-US</dc:language>
  <cp:lastModifiedBy>Ольга В. Чубарь</cp:lastModifiedBy>
  <cp:lastPrinted>2023-12-07T10:27:00Z</cp:lastPrinted>
  <dcterms:modified xsi:type="dcterms:W3CDTF">2024-11-26T11:07:00Z</dcterms:modified>
  <cp:revision>9</cp:revision>
  <dc:subject/>
  <dc:title/>
</cp:coreProperties>
</file>