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6.05.2024</w:t>
        <w:tab/>
        <w:tab/>
        <w:tab/>
        <w:tab/>
        <w:tab/>
        <w:t xml:space="preserve">                                  № 4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ст-ца Чепиг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7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 мерах по предупреждению гибели и обеспечению безопасности людей </w:t>
      </w:r>
    </w:p>
    <w:p>
      <w:pPr>
        <w:pStyle w:val="Normal"/>
        <w:shd w:fill="FFFFFF" w:val="clear"/>
        <w:spacing w:lineRule="exact" w:line="295"/>
        <w:ind w:right="72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на водных </w:t>
      </w:r>
      <w:r>
        <w:rPr>
          <w:b/>
          <w:bCs/>
          <w:spacing w:val="-11"/>
          <w:sz w:val="28"/>
          <w:szCs w:val="28"/>
        </w:rPr>
        <w:t>объектах Чепигин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295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Брюховецкого района </w:t>
      </w:r>
      <w:r>
        <w:rPr>
          <w:b/>
          <w:sz w:val="28"/>
          <w:szCs w:val="28"/>
        </w:rPr>
        <w:t>в период купального сезона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43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 2024 году</w:t>
      </w:r>
    </w:p>
    <w:p>
      <w:pPr>
        <w:pStyle w:val="Normal"/>
        <w:shd w:fill="FFFFFF" w:val="clear"/>
        <w:spacing w:before="7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</w:rPr>
        <w:t xml:space="preserve">В связи с отсутствием действующих на территории Чепигинского сельского поселения Брюховецкого района мест, оборудованных для купания людей, в целях предупреждения гибел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и обеспечения безопасности </w:t>
      </w:r>
      <w:r>
        <w:rPr>
          <w:rFonts w:cs="Times New Roman" w:ascii="Times New Roman" w:hAnsi="Times New Roman"/>
          <w:bCs/>
          <w:sz w:val="28"/>
        </w:rPr>
        <w:t>людей на водных объектах Чепигинского сельского поселения Брюховецкого района в период купального сезона 2024 года п о с т а н о в л я ю:</w:t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</w:rPr>
        <w:t>1. Запретить купание в водоемах, расположенных на территории Чепигинского сельского поселения Брюховецкого района.</w:t>
      </w:r>
    </w:p>
    <w:p>
      <w:pPr>
        <w:pStyle w:val="FR1"/>
        <w:spacing w:lineRule="auto" w:line="240" w:before="0" w:after="0"/>
        <w:ind w:right="0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Установить на водных объектах, прилегающих к населенным пунктам Чепигин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пред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Купание запрещено».</w:t>
      </w:r>
    </w:p>
    <w:p>
      <w:pPr>
        <w:pStyle w:val="FR1"/>
        <w:spacing w:lineRule="auto" w:line="240" w:before="0" w:after="0"/>
        <w:ind w:right="0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Утвердить перечень мест неорганизованного массового отдыха людей на водных объектах, расположенных на территории Чепигинского сельского поселения, запрещенных для купания (Приложение).</w:t>
      </w:r>
    </w:p>
    <w:p>
      <w:pPr>
        <w:pStyle w:val="FR1"/>
        <w:spacing w:lineRule="auto" w:line="240" w:before="0" w:after="0"/>
        <w:ind w:right="0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Организовать доведение до населения и всех организаций, независимо от форм собственности, расположенных на территории Чепигинского сельского поселения Брюховецкого района информацию об установленных правилах и ограничениях водопользования на водных объектах общего пользования.</w:t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</w:rPr>
        <w:t>5. Специалисту по работе с молодежью (Щелканова) организовать проведение предупредительных бесед среди молодежи о культуре безопасного отдыха на воде и учебу о правилах оказания первой помощи при несчастных случаях на воде.</w:t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</w:rPr>
        <w:t>6. Рекомендовать до 20 мая 2024 года:</w:t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</w:rPr>
        <w:t>- руководителям общеобразовательных учреждений (Ложкина, Махновский) на уроках организации безопасности жизнедеятельности и классных часах провести занятия с учащимися по изучению правил охраны жизни людей на водных объектах, правил поведения на воде, ознакомление с приемами спасения тонущих и оказания первой медицинской помощи, а также предупредительные беседы о запрете купания на водоемах сельского поселения;</w:t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</w:rPr>
        <w:t>Руководителям дошкольных образовательных учреждений (Махновская, Власенко, Федоренко, Полтавец) провести с воспитанниками и родителями беседы о правилах поведения на воде, а также о запрете купания на водоемах сельского посел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нимателям, арендующим водные объекты в черте сельского поселения провести работы по предупреждению образования стихийных мест купания и массового отдыха населения;</w:t>
      </w:r>
    </w:p>
    <w:p>
      <w:pPr>
        <w:pStyle w:val="FR1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атаману хуторского казачьего общества (Радченко), совместно с участковым</w:t>
      </w:r>
      <w:r>
        <w:rPr>
          <w:rFonts w:cs="Times New Roman" w:ascii="Times New Roman" w:hAnsi="Times New Roman"/>
          <w:bCs/>
          <w:sz w:val="28"/>
        </w:rPr>
        <w:t xml:space="preserve"> уполномоченным полиции в Чепигинском сельском поселении (Литовка) осуществлять контроль за несанкционированными местами купания граждан.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7. Контроль за выполнением настоящего постановления оставляю за собой.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8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 xml:space="preserve">Брюховецкого района </w:t>
        <w:tab/>
        <w:tab/>
        <w:tab/>
        <w:tab/>
        <w:tab/>
        <w:t xml:space="preserve">      Н.Н.Шинкар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84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к постановлению администрации Чепигинского сельского поселения Брюховецкого района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24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неорганизованного массового отдыха людей на водных объектах, расположенных на территории Чепигинского сельского поселения Брюховецкого района, запрещенных для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мба на реке Бейсуг на въезде в п.Лиманский со стороны х.Кин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мба на Соповой Балке, окраина ст.Чепигинской, на дороге в п.Разд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3.Лиман Лебяжий, п.Лебяжий Остров, ул.Гагарина, в сторону прист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Чепигинского сельского поселения       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Брюховецкого района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от 06.05.2024 № 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еспечению безопасности людей на водоем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пигинского сельского поселения в период купального сезона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598"/>
        <w:gridCol w:w="2513"/>
        <w:gridCol w:w="16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период купального сез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Чепигинского сельского поселения Н.Н.Шинкаренко; Начальник общего отдела администрации Чепи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Биль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детального анализа несчастных случаев на воде в 2023 году. Принять меры по их предупреждению в 2024 год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ть списки юридических и физических лиц, за которыми закреплены обособленные водоемы Чепигинского по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 по муниципальному имуществу, помощник казачьего атам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места, используемые для массового отдыха людей вблизи водоемов, обеспечить требования безопасности и охраны жизни люд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спектор по муниципальному имуществу, начальник общего отдела; помощник казачьего атама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ить мест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прещенные для купания, организовать установку соответствующих предупреждающих зна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спектор по муниципальному имуществу, начальник общего отдела; помощник казачьего атам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профилактической работы среди населения поселения с целью предотвращения несчастных случаев на водных объектах в период купального сез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администрации Чепиги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Биль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куп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администрации Чепиги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Биль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пропаганды и разъяснения «Правил охраны жизни людей на водоемах в период купального сез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администрации Чепиги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Биль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ятий по вопросу обеспечения безопасности на водных объектах в период купального сез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8 Л.А.Лож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Ш №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Махнов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пигин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Брюховецкого района </w:t>
        <w:tab/>
        <w:tab/>
        <w:tab/>
        <w:tab/>
        <w:tab/>
        <w:t xml:space="preserve">             Н.Н. Шинка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6:00Z</dcterms:created>
  <dc:creator>User</dc:creator>
  <dc:description/>
  <dc:language>en-US</dc:language>
  <cp:lastModifiedBy>Пользователь</cp:lastModifiedBy>
  <cp:lastPrinted>2024-06-07T13:38:00Z</cp:lastPrinted>
  <dcterms:modified xsi:type="dcterms:W3CDTF">2024-06-07T11:15:00Z</dcterms:modified>
  <cp:revision>4</cp:revision>
  <dc:subject/>
  <dc:title>ПОСТАНОВЛЕНИЕ</dc:title>
</cp:coreProperties>
</file>