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Чепигинская                              10 ноября 2023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свед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пигинского сельского поселения Брюховецкого района на 2024 год</w:t>
      </w:r>
      <w:r>
        <w:rPr>
          <w:rFonts w:eastAsia="Times New Roman" w:cs="Times New Roman" w:ascii="Times New Roman" w:hAnsi="Times New Roman"/>
          <w:color w:val="2D2D2D"/>
          <w:kern w:val="2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 xml:space="preserve"> (далее – Программа профилактики), разработана в соответствии со статьей 44 Федерального зако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пигинского сельского поселения Брюховецкого рай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 Разработчик проекта Программы профилактики: администрация Чепигинского сельского поселения Брюховецкого района (далее –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3. Срок проведения общественных обсуждений: с 01 октября 2023 года по 01 ноября 2023 года.</w:t>
      </w:r>
    </w:p>
    <w:p>
      <w:pPr>
        <w:pStyle w:val="Normal"/>
        <w:widowControl w:val="false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Способ провед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общественных обсуждений: проект Программ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офилактики размещен на официальном сайте администрации муниципального образования Брюховецкий район в информационно-телекоммуникационной сети «Интернет»</w:t>
      </w:r>
      <w:r>
        <w:rPr/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в раздел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Чепигинско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сельское поселение в подразделе «Муниципальный контроль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 и замечания, полученные в ходе проведения общественных обсуждений: предложения и замечания не поступал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Настоящее заключение о результатах общественных обсуждений разместить на официальном сайте администрации муниципального образования Брюховецкий район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</w:rPr>
        <w:t>Чепигин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е поселени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www.bruhoveckaya.ru/mo/chepig/munitsipalnyy-kontrol/osushchestvlenie-munitsipalnogo-kontrolya-za-sokhrannost-avtomobilnykh-dorog-mestnogo-znacheniya/</w:t>
        </w:r>
      </w:hyperlink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Информация об исполнителе (ответственное лицо, адрес электронной почты и контактный телефон ответственного лица): начальник общего отдел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Чепигинского сельского поселения Брюховец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илько Марина Пантелеевна, контактный телефон: +7(886156)43332,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chepi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mail.ru</w:t>
        </w:r>
      </w:hyperlink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пигинского сельского поселения Брюховецкого рай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 2024 год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 xml:space="preserve">Глава 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Чепигинского сельского поселения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Брюховецкого района</w:t>
        <w:tab/>
        <w:t xml:space="preserve">                                Н.Н.Шинкаренко 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uhoveckaya.ru/mo/chepig/munitsipalnyy-kontrol/osushchestvlenie-munitsipalnogo-kontrolya-za-sokhrannost-avtomobilnykh-dorog-mestnogo-znacheniya/" TargetMode="External"/><Relationship Id="rId3" Type="http://schemas.openxmlformats.org/officeDocument/2006/relationships/hyperlink" Target="mailto:a_chepig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4:00Z</dcterms:created>
  <dc:creator>Вера Н. Бартышева</dc:creator>
  <dc:description/>
  <cp:keywords/>
  <dc:language>en-US</dc:language>
  <cp:lastModifiedBy>ChepSP</cp:lastModifiedBy>
  <cp:lastPrinted>2022-12-01T10:36:00Z</cp:lastPrinted>
  <dcterms:modified xsi:type="dcterms:W3CDTF">2023-12-20T13:26:00Z</dcterms:modified>
  <cp:revision>4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