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lineRule="atLeast" w:line="100"/>
        <w:ind w:left="56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5670" w:right="0" w:hanging="0"/>
        <w:jc w:val="left"/>
        <w:rPr/>
      </w:pPr>
      <w:r>
        <w:rPr/>
        <w:t>УТВЕРЖДЕНЫ</w:t>
      </w:r>
    </w:p>
    <w:p>
      <w:pPr>
        <w:pStyle w:val="TextBodyIndent"/>
        <w:spacing w:lineRule="atLeast" w:line="100"/>
        <w:ind w:left="5670" w:right="0" w:hanging="0"/>
        <w:jc w:val="left"/>
        <w:rPr/>
      </w:pPr>
      <w:r>
        <w:rPr/>
        <w:t>постановлением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left="5670" w:right="0" w:hanging="0"/>
        <w:jc w:val="left"/>
        <w:rPr/>
      </w:pPr>
      <w:r>
        <w:rPr/>
        <w:t>от ______________ № _______</w:t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от 28 февраля 2023 г. № 198 «Об утверждении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Брюховецкий район «Развитие сельского хозяйства»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на 2024 - 2028 годы»</w:t>
      </w:r>
    </w:p>
    <w:p>
      <w:pPr>
        <w:pStyle w:val="TextBodyIndent"/>
        <w:spacing w:lineRule="atLeast" w:line="10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 В паспорте муниципальной программы муниципального образования Брюховецкий район «Развитие сельского хозяйства» на 2024 - 2028 годы позицию «Объемы бюджетных ассигнований муниципальной 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муниципальной программы из бюджетов всех уровней составляет 68 704,1 тыс. 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счет средств краевого бюджета - 49 178,4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 год - 5 141,9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5 год - 12 504,7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6 год - 10 648,8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7 год - 10 648,8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8 год - 10 234,2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деление средств из местного бюджета - 19 525,7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 год - 3 959,3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5 год - 4 144,6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6 год - 3 957,4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7 год - 3 957,4 тыс. 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8 год - 3 507,0 тыс. 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разделе 4 «Обоснование ресурсного обеспечения муниципальной программы» таблицу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8"/>
        <w:gridCol w:w="1389"/>
        <w:gridCol w:w="1034"/>
        <w:gridCol w:w="1166"/>
        <w:gridCol w:w="998"/>
        <w:gridCol w:w="1112"/>
        <w:gridCol w:w="1112"/>
        <w:gridCol w:w="111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bookmarkStart w:id="0" w:name="_Hlk152669113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аименование мероприятия/ подпрограмм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м финан-сирова-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2833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47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9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9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9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059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952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414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81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5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84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95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95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552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«Развитие малых форм хозяйствования в агропромыш-ленном комплекс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867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32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867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32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«Обеспечение эпизоотического и ветеринарно-санитарного благополучия на территории муниципального образования Брюховецкий рай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68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68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6870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910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664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460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460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3741,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952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414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</w:tr>
    </w:tbl>
    <w:p>
      <w:pPr>
        <w:pStyle w:val="Normal"/>
        <w:suppressAutoHyphens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8"/>
        <w:gridCol w:w="1389"/>
        <w:gridCol w:w="1034"/>
        <w:gridCol w:w="1166"/>
        <w:gridCol w:w="998"/>
        <w:gridCol w:w="1112"/>
        <w:gridCol w:w="1112"/>
        <w:gridCol w:w="111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4917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1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2504,7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64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64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234,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bookmarkStart w:id="1" w:name="Par30"/>
      <w:bookmarkStart w:id="2" w:name="Par29"/>
      <w:bookmarkEnd w:id="1"/>
      <w:bookmarkEnd w:id="2"/>
      <w:r>
        <w:rPr>
          <w:sz w:val="28"/>
          <w:szCs w:val="28"/>
        </w:rPr>
        <w:t>Приложение 2 к муниципальной программе муниципального образования Брюховецкий район «Развитие сельского хозяйства» на 2024 - 2028 годы изложить в новой редакции:</w:t>
      </w:r>
    </w:p>
    <w:p>
      <w:pPr>
        <w:pStyle w:val="Normal"/>
        <w:suppressAutoHyphens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uppressAutoHyphens w:val="false"/>
        <w:ind w:left="1063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ind w:left="10632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suppressAutoHyphens w:val="false"/>
        <w:ind w:left="10632" w:hanging="0"/>
        <w:rPr/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suppressAutoHyphens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на 2024 - 2028 годы</w:t>
      </w:r>
    </w:p>
    <w:p>
      <w:pPr>
        <w:pStyle w:val="Normal"/>
        <w:tabs>
          <w:tab w:val="clear" w:pos="709"/>
          <w:tab w:val="left" w:pos="124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» НА 2024 - 2028 ГОДЫ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1984"/>
        <w:gridCol w:w="1276"/>
        <w:gridCol w:w="992"/>
        <w:gridCol w:w="992"/>
        <w:gridCol w:w="993"/>
        <w:gridCol w:w="992"/>
        <w:gridCol w:w="992"/>
        <w:gridCol w:w="1843"/>
        <w:gridCol w:w="192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color w:val="2D2D2D"/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8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: обеспечение развития сельского хозя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: создание общих условий функционирования сельского хозяйства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outlineLvl w:val="0"/>
              <w:rPr/>
            </w:pPr>
            <w:r>
              <w:rPr>
                <w:rFonts w:eastAsia="Times New Roman"/>
                <w:color w:val="000000"/>
              </w:rPr>
              <w:t>Осуществление управленческих функций по реализации отдельных государственных полномочий по поддержке сельскохозяйственного производства в Краснодар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8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5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100 % освоения бюджетных средств, выделенных на осуществление государствен-ных полномоч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- получатель субвенций; управление сельского хозяйства - исполнител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8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5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муниципальных образований на 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7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5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100 % освоения бюджетных средств, выделенных на осуществление государствен-ных полномоч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- получатель субвенций; управление сельского хозяйства - исполнител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7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5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Calibri"/>
              </w:rPr>
              <w:t>Задача: о</w:t>
            </w:r>
            <w:r>
              <w:rPr/>
              <w:t>казание работы по ведению информационных ресурсов и баз данных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color w:val="000000"/>
              </w:rPr>
              <w:t>Расходы на обеспечение деятельности (оказание услуг) МБУ «ЦРСХ 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18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387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составить 5 100 отче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- главный распорядитель; МБУ «ЦРСХ ПП» - получатель средст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18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38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рганизация и проведение совещаний, выставок, ярмарок, смотров-конкурсов и друг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оведение не менее 25 тематических мероприятий, приведет к повышению популяризации сельскохо-зяйственных професс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дминистрация - главный распорядитель; управление сельского хозяйства - исполнител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28 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9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05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8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/>
              <w:t>1 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19 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50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14601" w:leader="none"/>
        </w:tabs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right" w:pos="14601" w:leader="none"/>
        </w:tabs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рюховецкий район </w:t>
        <w:tab/>
        <w:t xml:space="preserve">М.Н. Юхно 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Lucida Sans Unicode" w:cs="Times New Roman"/>
      <w:b/>
      <w:bCs/>
      <w:cap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right="4812" w:hanging="0"/>
      <w:jc w:val="both"/>
    </w:pPr>
    <w:rPr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293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21">
    <w:name w:val="Основной текст с отступом 21"/>
    <w:basedOn w:val="Normal"/>
    <w:qFormat/>
    <w:pPr>
      <w:widowControl/>
      <w:ind w:firstLine="640"/>
      <w:jc w:val="both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9:00Z</dcterms:created>
  <dc:creator>Зимовец</dc:creator>
  <dc:description/>
  <cp:keywords/>
  <dc:language>en-US</dc:language>
  <cp:lastModifiedBy>Ольга В. Чубарь</cp:lastModifiedBy>
  <cp:lastPrinted>2025-08-01T14:12:00Z</cp:lastPrinted>
  <dcterms:modified xsi:type="dcterms:W3CDTF">2025-09-15T11:42:00Z</dcterms:modified>
  <cp:revision>3</cp:revision>
  <dc:subject/>
  <dc:title/>
</cp:coreProperties>
</file>