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ь праздничных дней, </w:t>
      </w:r>
    </w:p>
    <w:p>
      <w:pPr>
        <w:pStyle w:val="Normal"/>
        <w:jc w:val="center"/>
        <w:rPr/>
      </w:pPr>
      <w:r>
        <w:rPr>
          <w:sz w:val="28"/>
          <w:szCs w:val="28"/>
        </w:rPr>
        <w:t>памятных дат и знаменательных событий по Брюховецкому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73"/>
        <w:gridCol w:w="6041"/>
        <w:gridCol w:w="3969"/>
        <w:gridCol w:w="184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нь, месяц, год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хивный докум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пресс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е исслед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 дня поселения на Кубани пришедших в 1792-1793 годах казаков бывшего Брюховецкого куреня /ныне ст. Брюховецкая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административно-территориальные преобразования на кубани (1793-1985гг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ское книжное издательство, 1986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3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 дня поселения на Кубани пришедших в 1792-1793 годах казаков бывшего Переясловского </w:t>
              <w:br/>
              <w:t>куреня /ныне ст. Переясловская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административно-территориальные преобразования на кубани (1793-1985гг.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дарское книжное издательство, 1986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3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 поселения на Кубани пришедших в 1792-1793 годах казаков бывшего Батуринского куреня /ныне ст. Батуринская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административно-территориальные преобразования на кубани (1793-1985гг.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раснодарское книжное издательство, 198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3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351790</wp:posOffset>
                      </wp:positionV>
                      <wp:extent cx="415925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4.55pt;mso-wrap-distance-left:9.05pt;mso-wrap-distance-right:9.05pt;mso-wrap-distance-top:0pt;mso-wrap-distance-bottom:0pt;margin-top:-27.7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 поселения ст. Новоджерелиевско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административно-территориальные преобразования на кубани (1793-1985гг.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раснодарское книжное издательство, 198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1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а ярмарка в ст. Брюховецкой (15 августа и 18 октябр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з воспоминаний старожи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1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кры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разован Брюховецкий район. Решение исполнительного комитета Брюховецкого районного Совета народных депутатов № 313 от 04.09.1989 года «О проведении праздника «День райо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административно-территориальные преобразования на кубани (1793-1985гг.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раснодарское книжное издательство, 198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ь создания районной комсомольской организации. В июле 1924 года состоялась районная комсомольская конференция, состоялся первый организационный пленум, который и положил начало районной комсомоль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10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ь основания коммуны «Волна социализма» (в 1934 году коммуна была преобразована в колхоз «Волна социализм»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ию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рождения Гарбуз Анатолия Матвеевича – председателя ЗАО «Победа», заслуженного работника сельского хозяйства РФ. Награжден: медалью «За доблестный труд» (1970 год); орден «Знак Почета» (1980 год); орден «Трудового Красного Знамени» (1990 год); орден «Дружбы» (1997 год.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8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351790</wp:posOffset>
                      </wp:positionV>
                      <wp:extent cx="415925" cy="311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4.55pt;mso-wrap-distance-left:9.05pt;mso-wrap-distance-right:9.05pt;mso-wrap-distance-top:0pt;mso-wrap-distance-bottom:0pt;margin-top:-27.7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рождения Стром Дмитрия Андреевича – полного кавалера Ордена «Трудовой Славы» трех степеней, механизатора 3-й бригады ЗАО «Победа» ст. Новоджерелиевской Брюховец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8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авгу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гибели Зикран Евгения Андреевича, героя Советского Союза. 14 августа 1944 года проявил мужество и героизм: уничтожил 4 танка противника, пал смертью храбрых у местечка Добыли Латвийской ССР. Награжден посмерт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 документальным </w:t>
              <w:br/>
              <w:t xml:space="preserve">материалам арх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б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октяб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крыт Брюховецкий техникум механизации и электрификации сельского хозяйства (15 октября 1944 года). Зачатки основания базы этого учебного заведения относятся к 1910 году, когда на средства Брюховецкого купца Викторова была построена ремесленная школа (ныне учебный корпус №2). В ремесленной школе обучали слесарному, кузнечному и столярному делу детей казаков и иногородни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924 году ремесленная школа была реорганизована в профшколу. В 1932 году профшколу реорганизовали в сельхозуч, где готовили токарей, слесарей и кузнецов. В 1933 году при сельхозуче открыли школу механизации сельского хозяйства, которая готовила бригадиров тракторных бригад, трактористов, шоферов, комбайнеров. На основнии приказа крайзо 15 октября 1944 года сельхозуч был реорганизован в Брюховецкий техникум механизации и электрификации сельск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8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351790</wp:posOffset>
                      </wp:positionV>
                      <wp:extent cx="415925" cy="311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4.55pt;mso-wrap-distance-left:9.05pt;mso-wrap-distance-right:9.05pt;mso-wrap-distance-top:0pt;mso-wrap-distance-bottom:0pt;margin-top:-27.7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мар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 дня образования колхоза «Знамя Ленина» (Образован путем объединения колхоза им. Энгельса и им. Ленин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документ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териалам арх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рическая спра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 дня основания Брюховецкого автотранспорт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т. Батуринской воздвигнут мемориальный комплекс в память погибших в годы Великой Отечественной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едения комплек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роено и введено в эксплуатацию новое здание поликлиники Брюховец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роен новый автовокзал и введен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й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еле Новое Село построено новое здание библиотеки на средства колхоза «Новый Пу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т. Новоджерелиевской открыт мемориальный комплекс в память о воинах, отдавших жизнь за освобождение станицы от немецко-фашистских захват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о в эксплуатацию новое здание средней школы № 3 ст. Брюховец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л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 д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луа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351790</wp:posOffset>
                      </wp:positionV>
                      <wp:extent cx="415925" cy="311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4.55pt;mso-wrap-distance-left:9.05pt;mso-wrap-distance-right:9.05pt;mso-wrap-distance-top:0pt;mso-wrap-distance-bottom:0pt;margin-top:-27.7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открытия отделения детской библиотеки ст. Переясло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ь открытия Свято-Троицкого моли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ма ст. Переясло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5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4 г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крыт Брюховецкий районный историко - краеведческий народны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в пр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зета «Строитель коммун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0 ле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3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Customer</dc:creator>
  <dc:description/>
  <cp:keywords/>
  <dc:language>en-US</dc:language>
  <cp:lastModifiedBy>Оксана Н. Назарова</cp:lastModifiedBy>
  <cp:lastPrinted>2023-01-24T10:43:00Z</cp:lastPrinted>
  <dcterms:modified xsi:type="dcterms:W3CDTF">2023-12-14T11:06:00Z</dcterms:modified>
  <cp:revision>6</cp:revision>
  <dc:subject/>
  <dc:title>ИНФОРМАЦИЯ</dc:title>
</cp:coreProperties>
</file>