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0/92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результатов выборов депутатов Совета Новосельс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, 60 и 81 Закона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Новосельского сельского поселения Брюховецкого района пятого созыва по Новосельскому десятимандатному избирательному округу № 1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вета Новосельского сельского поселения Брюховецкого района пятого созыва по Новосельскому десятимандатному избирательному округу № 1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 депутатами Совета Новосельского сельского поселения Брюховецкого района пятого созыва по Новосельскому десятимандатному избирательному округу № 1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ага Людмилу Геннадь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ожного Владимира Александрович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хненко Ирину Владими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ш Татьяну Александ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о Наталью Пет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у Надежду Владими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скую Елену Анатолье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Светлану Александ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неву Татьяну Александров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 Ирину Николаев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вестить зарегистрированных кандидатов, избранных депутатами Совета Новосельского сельского поселения Брюховецкого района пятого созыва об их из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Брюховецкие Новости и разместить на официальном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ов 3 и 4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7-29T15:20:00Z</cp:lastPrinted>
  <dcterms:modified xsi:type="dcterms:W3CDTF">2024-09-10T13:57:00Z</dcterms:modified>
  <cp:revision>10</cp:revision>
  <dc:subject/>
  <dc:title/>
</cp:coreProperties>
</file>