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РЕЕСТР 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(информация) озелененных территорий № ___ 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в границах муниципального образования Брюховецкий район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по состоянию на «2» декабря 2024 г.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352"/>
        <w:gridCol w:w="1113"/>
        <w:gridCol w:w="978"/>
        <w:gridCol w:w="840"/>
        <w:gridCol w:w="959"/>
        <w:gridCol w:w="9"/>
        <w:gridCol w:w="969"/>
        <w:gridCol w:w="8"/>
        <w:gridCol w:w="819"/>
        <w:gridCol w:w="9"/>
        <w:gridCol w:w="834"/>
        <w:gridCol w:w="9"/>
        <w:gridCol w:w="1000"/>
        <w:gridCol w:w="153"/>
        <w:gridCol w:w="666"/>
        <w:gridCol w:w="9"/>
        <w:gridCol w:w="827"/>
        <w:gridCol w:w="9"/>
        <w:gridCol w:w="1104"/>
        <w:gridCol w:w="1113"/>
        <w:gridCol w:w="1006"/>
        <w:gridCol w:w="979"/>
      </w:tblGrid>
      <w:tr>
        <w:trPr>
          <w:trHeight w:val="55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Наименование озеленённой территории (парк, сад, сквер, бульвар, аллея и др.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Место расположение земельного участка 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Кадастровый номер земельного участк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Общая площадь (га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Целевое назначение земельного участка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Вид разрешенного использования земельного участка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Имущественные права</w:t>
            </w:r>
          </w:p>
        </w:tc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Характеристика зеленых насаждений 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Информация о выданных порубочных билетах 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Убыло насаждений (шт.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Высажено (шт.)</w:t>
            </w:r>
          </w:p>
        </w:tc>
      </w:tr>
      <w:tr>
        <w:trPr>
          <w:trHeight w:val="75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идовой состав 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деревьев, кустарников (шт.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ий возраст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зненная форм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родоохранный статус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4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рюховецкий район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х. Киновия, ул. Ленина 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:04:0103003: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(территории общего пользования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(территории)общего пользования, для общего пользования( уличная сеть), земельные участки(территории общего пользования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татья 214 ГК РФ (Собственность администрация Чепигинского с/п )15.02.2008 г.</w:t>
            </w:r>
            <w:r>
              <w:rPr>
                <w:color w:val="000000"/>
              </w:rPr>
              <w:t xml:space="preserve"> (бессрочное) пользование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ь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евесные растени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е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рюховецкий Краснодарский край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район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т. Чепигинская, ул. 40 лет Октября,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3:04:0102057: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9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квер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емельные участки(территории общего пользования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е участки(территории)общего пользования, для общего пользования( уличная сеть), земельные участки(территории общего пользования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бственность администрация Чепигинского с/п , </w:t>
            </w:r>
            <w:r>
              <w:rPr>
                <w:color w:val="000000"/>
              </w:rPr>
              <w:t>23:04:0102057:13-23/256/2020-1 от 31.07.202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ревь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устарники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евесные растени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рюховецкий район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т. Чепигинская, ул. Красная,42 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:04:0102038: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9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емельные участки(территории общего пользования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е участки(территории)общего пользования, для общего пользования( уличная сеть), земельные участки(территории общего пользования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 администрация Чепигинского с/п , 23:04:0102038:14-23/256/2020-1 от 11.08.2020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ь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евесные растени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153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обо охраняемые природные территории регионального и местного значения</w:t>
            </w:r>
          </w:p>
        </w:tc>
      </w:tr>
      <w:tr>
        <w:trPr>
          <w:trHeight w:val="4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Чепиг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рюховецкого района                                                                                                  Н.Н. Шинкаренко             </w:t>
      </w:r>
    </w:p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820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2"/>
      <w:ind w:left="1094" w:hanging="0"/>
      <w:outlineLvl w:val="0"/>
    </w:pPr>
    <w:rPr>
      <w:b/>
      <w:bCs/>
      <w:color w:val="000000"/>
      <w:spacing w:val="-4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overflowPunct w:val="false"/>
      <w:spacing w:before="240" w:after="60"/>
      <w:textAlignment w:val="baseline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cap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39:00Z</dcterms:created>
  <dc:creator>Зинович Виктор</dc:creator>
  <dc:description/>
  <cp:keywords/>
  <dc:language>en-US</dc:language>
  <cp:lastModifiedBy>User</cp:lastModifiedBy>
  <cp:lastPrinted>2020-06-18T15:16:00Z</cp:lastPrinted>
  <dcterms:modified xsi:type="dcterms:W3CDTF">2025-01-15T12:12:00Z</dcterms:modified>
  <cp:revision>11</cp:revision>
  <dc:subject/>
  <dc:title> </dc:title>
</cp:coreProperties>
</file>