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9 сентябр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0/927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результатов выборов депутатов Совета Переяс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рюховецкого район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7, 60 и 81 Закона Краснодарского края от 26 декабря 2005 г. № 966-КЗ «О муниципальных выборах в Краснодарском крае», на основании протокола территориальной избирательной комиссии о результатах выборов депутатов Совета Переясловского сельского поселения Брюховецкого района пятого созыва по Переясловскому десятимандатному избирательному округу № 1 и Переясловскому десятимандатному избирательному округу № 2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Брюховецка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выборы депутатов Совета Переясловского сельского поселения Брюховецкого района пятого созыва по Переясловскому десятимандатному избирательному округу № 1 и Переясловскому десятимандатному избирательному округу № 2 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избранным депутатами Совета Переясловского сельского поселения Брюховецкого района пято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ясловскому десятимандатному избирательному округу № 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нова Александра Андрееви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юк Альбину Сергеевн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аган Олега Сергее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жую Ирину Николаевн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да Наталью Пантелеевн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йко Павла Викторови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икову Альбину Васильевн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Елену Васильевн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ову Юлию Александровн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 Николая Евгеньевич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ереясловскому десятимандатному избирательному округу № 2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у Светлану Геннадьевн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ган Светлану Александровн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ко Евгения Николаеви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енко Наталью Борисовн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Наталью Александровн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у Ольгу Сергеевн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тову Наталью Сергеевн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ова Сергея Александрови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а Александра Александрович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а Оксану Михайловн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вестить зарегистрированных кандидатов, избранных депутатами Совета Переясловского сельского поселения Брюховецкого района пятого об их избр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Брюховецкие Новости и разместить на официальном сайте территориальн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унктов 3 и 4 данного решения возложить на секретаря территориальной избирательной комиссии Брюховецкая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6"/>
        <w:gridCol w:w="2392"/>
      </w:tblGrid>
      <w:tr>
        <w:trPr>
          <w:trHeight w:val="836" w:hRule="atLeast"/>
        </w:trPr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ев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9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33:00Z</dcterms:created>
  <dc:creator>Председатель</dc:creator>
  <dc:description/>
  <cp:keywords/>
  <dc:language>en-US</dc:language>
  <cp:lastModifiedBy>Виктория А. Ткаченко</cp:lastModifiedBy>
  <cp:lastPrinted>2024-09-10T17:02:00Z</cp:lastPrinted>
  <dcterms:modified xsi:type="dcterms:W3CDTF">2024-09-10T14:02:00Z</dcterms:modified>
  <cp:revision>9</cp:revision>
  <dc:subject/>
  <dc:title/>
</cp:coreProperties>
</file>