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29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3/5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количества подписей избирателей, необходимых для регистрации кандидатов в депутаты Советов сельских поселений муниципального образования Брюховецкий район </w:t>
      </w:r>
      <w:r>
        <w:rPr>
          <w:rFonts w:cs="Times New Roman" w:ascii="Times New Roman" w:hAnsi="Times New Roman"/>
          <w:b/>
          <w:bCs/>
          <w:position w:val="0"/>
          <w:sz w:val="28"/>
          <w:szCs w:val="28"/>
          <w:vertAlign w:val="baseline"/>
        </w:rPr>
        <w:t>и о количестве подписей избирателей, подлежащих провер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, частей 1 и  2 статьи 20, частей  1 и 2 статьи 72 Закона Краснодарского края «О муниципальных выборах в Краснодарском крае»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1. Утвердить необходимое и предельное количество подписей избирателей, представленных в поддержку выдвижения кандидатов </w:t>
      </w:r>
      <w:r>
        <w:rPr>
          <w:rFonts w:cs="Times New Roman" w:ascii="Times New Roman" w:hAnsi="Times New Roman"/>
        </w:rPr>
        <w:t>в депутаты Советов сельских поселений муниципального образования Брюховецкий район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2. Установить, что проверке подлежат все представленные кандидатами </w:t>
      </w:r>
      <w:r>
        <w:rPr>
          <w:rFonts w:cs="Times New Roman" w:ascii="Times New Roman" w:hAnsi="Times New Roman"/>
        </w:rPr>
        <w:t>в депутаты Советов сельских поселений муниципального образования Брюховецкий район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 подписи избирателей, собранные в поддержку выдвижения кандидатов и содержащиеся в подписных листах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3. Направить настоящее решение на опубликование в газету «Брюховецкие нов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 Разместить настоящее решение на страниц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5. Контроль за выполнением пунктов 3, 4 настоящего решения возложить на секретаря территориальной избирательной комиссии Брюховецкая Левенко А.А. </w:t>
      </w:r>
    </w:p>
    <w:p>
      <w:pPr>
        <w:pStyle w:val="Normal"/>
        <w:ind w:left="180" w:hanging="0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збирательной комиссии</w:t>
        <w:tab/>
        <w:t xml:space="preserve">  В.А. Тка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екретарь территориальной</w:t>
        <w:tab/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  А.А. Лев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иложение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к решению территориальной избирательной комиссии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Брюховецкая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Cs w:val="28"/>
                <w:vertAlign w:val="baseline"/>
              </w:rPr>
              <w:t>от «21» июня 2024 года № 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left="180" w:hanging="0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ab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ab/>
      </w: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 xml:space="preserve">Необходимое и предельное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 xml:space="preserve">количество подписей избирателей, представленных в поддержку выдвижения </w:t>
      </w:r>
      <w:r>
        <w:rPr>
          <w:rFonts w:cs="Times New Roman" w:ascii="Times New Roman" w:hAnsi="Times New Roman"/>
          <w:b/>
        </w:rPr>
        <w:t>кандидатов в депутаты Советов сельских поселений муниципального образования Брюховецкий район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2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552"/>
        <w:gridCol w:w="1813"/>
        <w:gridCol w:w="2163"/>
      </w:tblGrid>
      <w:tr>
        <w:trPr>
          <w:trHeight w:val="5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туринс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уринский восьм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5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уринский восьми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5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бейсугское 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бейсуг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тимандатный избир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7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72" w:right="-5" w:hanging="0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юховец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Брюховецкий восьмиманд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72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 xml:space="preserve">Брюховецкий восьмиманда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71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Брюховецкий шестиманд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округ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53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-72" w:hanging="0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джерелиевс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Новоджерел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девятиманд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2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Новоджерел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девятиманд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2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Новоджерел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четырехманд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округ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9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72" w:right="-5" w:hanging="0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ельс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ский десяти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0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ясловский десятимандатный 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34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ясловский десятимандатный 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34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72" w:right="-5" w:hanging="0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ободненс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енский десятимандатный  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6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-72" w:right="-5" w:hanging="0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пигинское сельское поселение Брюховец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аименован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6"/>
                <w:sz w:val="26"/>
                <w:szCs w:val="26"/>
                <w:vertAlign w:val="baseline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игинский шестимандатный  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4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игинский пятимандатный  избирательный округ </w:t>
            </w: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  <w:t>12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3">
    <w:name w:val="Основной текст Знак"/>
    <w:qFormat/>
    <w:rPr>
      <w:sz w:val="28"/>
      <w:vertAlign w:val="subscript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8"/>
      <w:szCs w:val="24"/>
      <w:vertAlign w:val="baselin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position w:val="0"/>
      <w:sz w:val="16"/>
      <w:sz w:val="16"/>
      <w:szCs w:val="16"/>
      <w:vertAlign w:val="baseline"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5:00Z</dcterms:created>
  <dc:creator>User</dc:creator>
  <dc:description/>
  <cp:keywords/>
  <dc:language>en-US</dc:language>
  <cp:lastModifiedBy>Виктория А. Ткаченко</cp:lastModifiedBy>
  <cp:lastPrinted>2013-12-26T09:34:00Z</cp:lastPrinted>
  <dcterms:modified xsi:type="dcterms:W3CDTF">2024-06-22T08:50:00Z</dcterms:modified>
  <cp:revision>11</cp:revision>
  <dc:subject/>
  <dc:title> </dc:title>
</cp:coreProperties>
</file>