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8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экспертизы проекта решения Совета муниципального образования Брюховецкий район «О внесении изменения в решение Совета муниципального образования Брюховецкий район от 27 августа 2020 года № 47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7 августа 2020 года № 47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», поступивший от отдела имущественных отношений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8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8-30T08:34:00Z</dcterms:modified>
  <cp:revision>5</cp:revision>
  <dc:subject/>
  <dc:title/>
</cp:coreProperties>
</file>