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_                                                                      №_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от 23 октября 2024 года № 80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Благоустройство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373635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  постановлением Правительства РФ от 14 июня 2013 года № 502 «Об утверждении требований к программам комплексного развития систем коммунальной инфраструктуры поселений, городских округов»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Батуринского сельского поселения от 23 октября 2024 года  № 80 «Об утверждении муниципальной программы Батуринского сельского поселения Брюховецкого района «</w:t>
      </w:r>
      <w:r>
        <w:rPr>
          <w:bCs/>
          <w:sz w:val="28"/>
          <w:szCs w:val="28"/>
        </w:rPr>
        <w:t xml:space="preserve">Благоустройство» </w:t>
      </w:r>
      <w:r>
        <w:rPr>
          <w:sz w:val="28"/>
          <w:szCs w:val="28"/>
        </w:rPr>
        <w:t xml:space="preserve">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8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8"/>
      </w:tblGrid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 на 2025 год</w:t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 Брюховецкого района</w:t>
            </w:r>
          </w:p>
        </w:tc>
      </w:tr>
      <w:tr>
        <w:trPr>
          <w:trHeight w:val="2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мероприяти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21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развитию благоустройства территории сельского поселения;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Батур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.</w:t>
            </w:r>
          </w:p>
        </w:tc>
      </w:tr>
      <w:tr>
        <w:trPr>
          <w:trHeight w:val="3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641,8 тыс. рублей, в том числе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3641,8 тыс. рублей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атурин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вывоза бытовых отходов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уринское сельское поселение включает в себя 3 населенных пункта ст. Батуринская, хутор Полтавский, поселок Заря, которые расположены далеко друг от друга, что значительно усложняет работу по содержанию и благоустройству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 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уровня благоустройства территории сельского поселения для обеспечения благоприятных условий проживания населения Батуринского сельского поселения.</w:t>
      </w:r>
    </w:p>
    <w:p>
      <w:pPr>
        <w:pStyle w:val="Style2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звитию благоустройства территории сельского поселения;</w:t>
      </w:r>
    </w:p>
    <w:p>
      <w:pPr>
        <w:pStyle w:val="Style2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и создание мест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с площадки биологически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Батур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и задачами реализации программы является выполнение комплексного благоустройства территории Батуринского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еленение территории Батур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и благоустройство захоронений на территории Батур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органов муниципального образования, муниципальных учреждений по комплексной поддержке инвалидов и обеспечение беспрепятственного передвижения, и доступ инвалидов к объектам социаль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благоустройство территории Батуринского сельского поселения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Озеленение: </w:t>
      </w:r>
      <w:r>
        <w:rPr>
          <w:color w:val="000000"/>
          <w:sz w:val="28"/>
          <w:szCs w:val="28"/>
        </w:rPr>
        <w:t xml:space="preserve">Существующие участки зеленых насаждений имеют 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держание мест захоронения</w:t>
      </w:r>
      <w:r>
        <w:rPr>
          <w:color w:val="000000"/>
          <w:sz w:val="28"/>
          <w:szCs w:val="28"/>
        </w:rPr>
        <w:t>: на территории сельского поселения расположено 3 кладбища. Важными мероприятиями программы будут мероприятия по внешнему благоустройству терри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рок реализации программы –2025 год, этапы не предусмотрен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3. Мероприятия муниципальной программы «Благоустройство территории Батуринского сельского поселения Брюхов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а 2025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5"/>
        <w:gridCol w:w="929"/>
        <w:gridCol w:w="1077"/>
        <w:gridCol w:w="1116"/>
        <w:gridCol w:w="1393"/>
        <w:gridCol w:w="2051"/>
      </w:tblGrid>
      <w:tr>
        <w:trPr>
          <w:trHeight w:val="3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ТБО с территории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3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мусора с территории кладбищ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мусор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лагоустрой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би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служивание и ремонт детских и спортивных площадо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орка территории от мусора и сорной растительност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окос сорной растительности и уничтожение карантинных раст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КУ «Благоустройств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КУ «Благоустройство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турин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Батурин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становленных и отремонтированных детских и спортивных площа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сяцев по покосу сорной раст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по сбору и вывозу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месяцев </w:t>
            </w:r>
            <w:r>
              <w:rPr/>
              <w:t>на обеспечение деятельности МКУ «Благоустрой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, которая несет ответственность за решение задач муниципальной программы и за обеспечение утвержденных значений индикаторов целей муниципальн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ся администрацией Батур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муниципальных программ осуществляет экономистом по финансовой работе администрации Батур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по финансовой работе администрации Батуринского сельского поселения Брюховецкого района Батуринского сельского поселения Брюховецкого района, муниципальные бюджетные учреждения, осуществляющие текущее управление реализацией муниципальной программы ежеквартально, до 25-го числа месяца, следующего за последним месяцем отчетного квартала, представляют главе Батуринского сельского поселения Брюховецкого района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 администрации Батур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муниципальной Программы и представляет его на рассмотрение главе Батурин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4-12-26T15:57:00Z</cp:lastPrinted>
  <dcterms:modified xsi:type="dcterms:W3CDTF">2024-12-26T12:59:00Z</dcterms:modified>
  <cp:revision>70</cp:revision>
  <dc:subject/>
  <dc:title>ПРИЛОЖЕНИЕ №1</dc:title>
</cp:coreProperties>
</file>