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3.2024</w:t>
        <w:tab/>
        <w:t>№ 2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мусора, сухой травы и камыш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Чепиг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9 декабря 1994 года № 69-ФЗ «О пожарной безопасности», статьей 7.15 закона Краснодарского края от 23 июля 2003 года № 608-КЗ «Об административных правонарушениях», согласно Устава Чепигинского сельского поселения Брюховецкого района, в целях недопущения пожаров, сохранения имущества предприятий, организаций и граждан, п о с т а н о в л я 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апретить разведение костров, сжигание мусора, сухой травы, камыша и пожнивных остатков на сельскохозяйственных угодьях на территор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Руководителям организаций, предприятий и учреждений, руководителям ТОС провести разъяснительные работы среди работников и учащихся учебных заведений, среди населения о запрете сжигания мусора и сухой тра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дготовить территорию Чепигинского сельского поселения к пожароопасному пери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иректору МУП «Чепигинское», руководителям организаций и предприятий, населению организовать проведение работ по очистке от сгораемого мусора и сухой растительности территории организаций и дворовых территорий жилых домов, провести обкосы (опашку) улиц, граничащих с камышовыми зарослями шириной до 10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чальнику общего отдела администрации Чепигинского сельского поселения Брюховецкого района М.П.Билько совместно с руководителями ТОС организовать информирование населения о пожарах, их основных причинах, действиях в случае возникновения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Чепигинского сельского поселения Брюховецкого района М.П.Биль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чальнику общего отдела администрации Чепигинского сельского поселения Брюховецкого района М.П.Билько настоящее постановление обнародовать и разместить на сайте администраци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пигин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Н.Н.Шинкарен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Чепигинского сельского поселения Брюховецкого района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прете сжигания мусора, сухой травы и камыш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Чепигинского сельского поселения Брюховецкого района в 2024 году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запрете сжигания мусора, сухой травы и камыш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Чепигинского сельского поселения Брюховецкого района в 2024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 администрации Чепигин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у общего отдела администрации Чепигин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уководителям организаций – 9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ко Марина Пантелеев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                  ____________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3:00Z</dcterms:created>
  <dc:creator>User</dc:creator>
  <dc:description/>
  <dc:language>en-US</dc:language>
  <cp:lastModifiedBy>Пользователь</cp:lastModifiedBy>
  <cp:lastPrinted>2022-03-29T17:53:00Z</cp:lastPrinted>
  <dcterms:modified xsi:type="dcterms:W3CDTF">2024-04-04T10:15:00Z</dcterms:modified>
  <cp:revision>3</cp:revision>
  <dc:subject/>
  <dc:title>АДМИНИСТРАЦИЯ ПЕРЕЯСЛОВСКОГО СЕЛЬСКОГО ПОСЕЛЕНИЯ</dc:title>
</cp:coreProperties>
</file>