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                                                                                         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Батуринского сельского поселения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ложения № 1-8 изложить в новой редакции (приложения № 1-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 Батурин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347"/>
        <w:gridCol w:w="1085"/>
      </w:tblGrid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8,8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8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1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40,2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9,8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49,0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0,2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45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45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61,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8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hd w:fill="FFFFFF" w:val="clear"/>
        <w:ind w:left="62" w:hanging="0"/>
        <w:jc w:val="center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  <w:t xml:space="preserve">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8%3AH10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1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Батур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8,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1" w:right="-136"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,5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конкурсов, конц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5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5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Информационное обеспечен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ринском сельском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доступности для инвалидов объектов социальной инфраструктуры Батуринского сельского поселение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жарная 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деятельность на территории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8,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мунальное хозя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4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0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1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атуринского сельского поселения Брюховецкого района от 22.04.2016 г. № 7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3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8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6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49,0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49,0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49,0</w:t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49,0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1,1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1,1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1,1</w:t>
            </w:r>
          </w:p>
        </w:tc>
      </w:tr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1,1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87"/>
        <w:gridCol w:w="1843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91,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39,6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сущест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мочий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39,60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 17.02.2023г. № 163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Батуринского сельского поселения Брюховецкого района в валю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ой Федерац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6"/>
        <w:gridCol w:w="1399"/>
        <w:gridCol w:w="1319"/>
        <w:gridCol w:w="1282"/>
        <w:gridCol w:w="1282"/>
        <w:gridCol w:w="1265"/>
        <w:gridCol w:w="976"/>
      </w:tblGrid>
      <w:tr>
        <w:trPr>
          <w:trHeight w:val="67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ов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86"/>
        <w:gridCol w:w="1479"/>
        <w:gridCol w:w="739"/>
        <w:gridCol w:w="553"/>
        <w:gridCol w:w="867"/>
        <w:gridCol w:w="967"/>
        <w:gridCol w:w="811"/>
        <w:gridCol w:w="1236"/>
        <w:gridCol w:w="1062"/>
      </w:tblGrid>
      <w:tr>
        <w:trPr/>
        <w:tc>
          <w:tcPr>
            <w:tcW w:w="44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––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––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           ––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–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––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––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Батуринского сельского поселения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по возможным гарантийным случая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929"/>
      </w:tblGrid>
      <w:tr>
        <w:trPr>
          <w:trHeight w:val="65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на исполнение муниципальных гарантий по возможным гарантийным случаям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лей</w:t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ым гарантиям, подлежащим предоставлению в 2023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7.02.2023г. №163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атурин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г. № 15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туринского сельского поселения Брюховецкого района  на 2023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Батур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 бюджет Батури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PageNumber">
    <w:name w:val="Page Number"/>
    <w:basedOn w:val="Style13"/>
    <w:rPr/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7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9:00Z</dcterms:created>
  <dc:creator>NikAdmin</dc:creator>
  <dc:description/>
  <dc:language>en-US</dc:language>
  <cp:lastModifiedBy>ArmMun</cp:lastModifiedBy>
  <cp:lastPrinted>2023-02-21T16:09:00Z</cp:lastPrinted>
  <dcterms:modified xsi:type="dcterms:W3CDTF">2023-03-23T05:49:00Z</dcterms:modified>
  <cp:revision>2</cp:revision>
  <dc:subject/>
  <dc:title/>
</cp:coreProperties>
</file>