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БАТУРИНСКОГО СЕЛЬСКОГО ПОСЕЛЕНИЯ</w:t>
      </w:r>
    </w:p>
    <w:p>
      <w:pPr>
        <w:pStyle w:val="Normal"/>
        <w:ind w:left="70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                                                                                     № 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-ца Батуринская</w:t>
      </w:r>
    </w:p>
    <w:p>
      <w:pPr>
        <w:pStyle w:val="ConsPlus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атуринского сельского поселения Брюховецкого района от 25 декабря 2023 года № 139 «Об утверждении Положения о присвоении муниципальным учреждениям Батуринского сельского поселения Брюховецкого района имен военнослужащих - участников боевых действий, в том числе погибших при исполнении воинского долга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 соответствии  Федеральным  законом  от 6 октября 2003 года № 131-ФЗ «Об общих принципах организации местного самоуправления в Российской Федерации», руководствуясь Уставом Батуринского сельского поселения Брюховец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атуринского сельского поселения Брюховецкого района от 25 декабря 2023 года № 139 «Об утверждении Положения о присвоении муниципальным учреждениям Батуринского сельского поселения Брюховецкого района имен военнослужащих - участников боевых действий, в том числе погибших при исполнении воинского долга» изменение, изложив  подпункт 3 пункта 1.2 Полож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</w:t>
      </w:r>
      <w:r>
        <w:rPr>
          <w:color w:val="FF0000"/>
          <w:sz w:val="28"/>
          <w:szCs w:val="28"/>
        </w:rPr>
        <w:t>содействующих выполнению задач, возложенных на Вооруженные Силы Российской Федерации (войска национальной гвардии Российской Федерации)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(войск национальной гвардии Российской Федерации) за пределами территории Российской Федерации</w:t>
      </w:r>
      <w:r>
        <w:rPr>
          <w:sz w:val="28"/>
          <w:szCs w:val="28"/>
        </w:rPr>
        <w:t>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Батуринского  сельского поселения Брюховецкого района или граждане, проживающие (проживавшие) на территории Батуринского  сельского поселения Брюховецкого райо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пециалисту 1 категории - юристу администрации Батуринского сельского поселения Брюховецкого района М.А. Сапроновой обнародовать и разместить настоящее постановление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официальном сайте администрации муниципального образования Брюховец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                                                                       А.В. 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03:00Z</dcterms:created>
  <dc:creator>Максим</dc:creator>
  <dc:description/>
  <cp:keywords/>
  <dc:language>en-US</dc:language>
  <cp:lastModifiedBy>ArmMun</cp:lastModifiedBy>
  <cp:lastPrinted>2023-05-10T18:08:00Z</cp:lastPrinted>
  <dcterms:modified xsi:type="dcterms:W3CDTF">2024-07-11T06:01:00Z</dcterms:modified>
  <cp:revision>29</cp:revision>
  <dc:subject/>
  <dc:title>Согласно п</dc:title>
</cp:coreProperties>
</file>