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7"/>
          <w:szCs w:val="27"/>
        </w:rPr>
      </w:pPr>
      <w:r>
        <w:rPr>
          <w:b/>
          <w:sz w:val="28"/>
          <w:szCs w:val="28"/>
        </w:rPr>
        <w:t>на возмещение части затрат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67" w:right="56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8 сентября 2021 года № 1115 «</w:t>
      </w:r>
      <w:r>
        <w:rPr>
          <w:bCs/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>на (отметить заявленный вид субсидии знаком – 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, на: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)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(крупного рогатого скота, овец и коз)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истем капельного орошения для ведения овощеводств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ологического оборудования для животноводства 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поголовья к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bookmarkStart w:id="0" w:name="_Hlk72768686"/>
      <w:bookmarkEnd w:id="0"/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/>
        <w:t>(цифрами, пропись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руб.____ коп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72768686"/>
      <w:bookmarkStart w:id="2" w:name="_Hlk72768686"/>
      <w:bookmarkEnd w:id="2"/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получателя субсидии 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рес получателя субсидии 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Телефон 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 Адрес электронной почты 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 ОГРН (ОГРНИП) 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 ИНН 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7. КПП 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 </w:t>
      </w:r>
      <w:hyperlink r:id="rId2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> 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sz w:val="28"/>
          <w:szCs w:val="28"/>
        </w:rPr>
        <w:t>ОКПО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Банковские реквизиты для перечисления субсид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именование банка 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 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ёт 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 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Налог на добавленную стоимость (нужное отметить знаком – х</w:t>
      </w:r>
      <w:r>
        <w:rPr/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юсь плательщиком налога на добавленную стоимость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право на освобождение от исчисления и уплаты налога н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ленную стоимость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2. Информация о статусе субъекта малого и среднего предпринимательств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 июля 2007 года № 209-ФЗ «О 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rFonts w:eastAsia="Calibri"/>
          <w:lang w:eastAsia="en-US"/>
        </w:rPr>
        <w:t>субъект малого предпринимательства, среднего предпринимательства, микропредприятие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либо не является таковым</w:t>
      </w:r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3. Подтверждаю, что на первое число месяца, в котором подана заявк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 производственную деятельность на территории Краснодарского края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сь подвергнутым административному </w:t>
      </w:r>
      <w:r>
        <w:rPr>
          <w:rFonts w:eastAsia="Calibri"/>
          <w:color w:val="000000"/>
          <w:sz w:val="28"/>
          <w:szCs w:val="28"/>
          <w:lang w:eastAsia="en-US"/>
        </w:rPr>
        <w:t>наказанию за нарушение норм миграцион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растениеводства (за исключением семенного и посадочного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 сельскохозяйственных культур) была реализована на территории Российской Федерации в году, предшествующем получению субсидии по направлениям, обеспечивающим развитие растениево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  <w:tab w:val="left" w:pos="8789" w:leader="none"/>
        </w:tabs>
        <w:autoSpaceDE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одтверждаю, что выполняю условие по привлечению и использованию труда иностранных работников, указанное в Законе Краснодарского края от 28 января 2009 года № 1690-КЗ «О развитии сельского хозяйства в Краснодарском крае»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ю и не использую труд иностранных работников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 и использую труд иностранных работников в качестве высоко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х специалистов в соответствии с Федеральным законом от 25 июля 2002 года № 115-ФЗ «О правовом положении иностранных граждан в Российской Федерации»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аю согласие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рюховец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я проверки администрацией и органами государственн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блюдения условий и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се условия и требования, необходимые для предоставления субсидии, выполня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Уведомлен о том, что в случае выявления несоблюдения целей и условий предоставления субсидии, не 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ожены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_Hlk72769102"/>
      <w:bookmarkEnd w:id="3"/>
      <w:r>
        <w:rPr>
          <w:rFonts w:eastAsia="Calibri"/>
          <w:sz w:val="28"/>
          <w:szCs w:val="28"/>
          <w:lang w:eastAsia="en-US"/>
        </w:rPr>
        <w:t>1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344"/>
        <w:gridCol w:w="284"/>
        <w:gridCol w:w="1276"/>
        <w:gridCol w:w="283"/>
        <w:gridCol w:w="2800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ы сдал «___» ______ 202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_Hlk72769102"/>
      <w:bookmarkStart w:id="5" w:name="_Hlk72769102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F710D703B322B76B62786B62ED06ABD4166A0ADA2BA8C7F3039EE6xEKFI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hevchenkoTV</dc:creator>
  <dc:description/>
  <cp:keywords/>
  <dc:language>en-US</dc:language>
  <cp:lastModifiedBy>Марина В. Зимовец</cp:lastModifiedBy>
  <cp:lastPrinted>2021-09-07T16:52:00Z</cp:lastPrinted>
  <dcterms:modified xsi:type="dcterms:W3CDTF">2021-09-08T12:23:00Z</dcterms:modified>
  <cp:revision>44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