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АТУРИН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1.2024</w:t>
        <w:tab/>
        <w:t>№ 1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Бату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предполагаемой части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екта местных иници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Батуринского сельского поселения от 25 декабря 2020 года №73 «О реализации инициативных проектов в Батуринском сельском поселении Брюховецкого района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Батуринского сельского поселения Брюховецкого района, п о с т а н о в л я 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часть территории Батуринского сельского поселения Брюховецкого района для реализации проекта местных инициатив в 2025 году: - ул.Красная,40 ст. Батуринская , Брюховецкого района (территория памятника</w:t>
      </w:r>
      <w:r>
        <w:rPr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честь Победы в Великой Отечественной войне и аллеи памяти, 1974 года)</w:t>
      </w:r>
      <w:r>
        <w:rPr>
          <w:rFonts w:cs="Times New Roman" w:ascii="Times New Roman" w:hAnsi="Times New Roman"/>
          <w:sz w:val="28"/>
          <w:szCs w:val="28"/>
        </w:rPr>
        <w:t xml:space="preserve"> в границах ТОСов № 2,4,5,6,7,8 и инициативной группы к количестве 10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Специалист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тегории-юристу администрации Батуринского сельского поселения Брюховецкого района М.А. Сапроновой обеспечить размещение (опубликование) настоящего постановления на 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со дня его подписания и подлежит официальному публик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атури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</w:t>
        <w:tab/>
        <w:t xml:space="preserve">   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3:00Z</dcterms:created>
  <dc:creator>1</dc:creator>
  <dc:description/>
  <dc:language>en-US</dc:language>
  <cp:lastModifiedBy>ArmMun</cp:lastModifiedBy>
  <cp:lastPrinted>2022-03-29T10:43:00Z</cp:lastPrinted>
  <dcterms:modified xsi:type="dcterms:W3CDTF">2024-11-13T12:34:00Z</dcterms:modified>
  <cp:revision>4</cp:revision>
  <dc:subject/>
  <dc:title/>
</cp:coreProperties>
</file>