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Брюхове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Брюховецкого сельского поселения Брюховецкого района пятого созыва по Брюховецкому восьмимандатному избирательному округу № 1, Брюховецкому восьмимандатному избирательному округу № 2 и Брюховецкому шестимандатному избирательному округу № 3 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Брюховецкого сельского поселения Брюховецкого района пятого созыва по Брюховецкому восьмимандатному избирательному округу № 1, Брюховецкому восьмимандатному избирательному округу № 2 и Брюховецкому шестимандатному избирательному округу № 3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Брюховецкого сельского поселения Брюховецкого района пятого созы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рюховецкому восьмимандатному избирательному округу №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о Наталью Геннад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лександра Викто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женко Максима Геннадь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у Алису Борис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ьцеву Ольгу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шину Лилию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Ольгу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а Виталия Анатоль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Брюховецкому восьмимандатному избирательному округу №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былева Сергея Никола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вую Елену Серге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а Андрея Владими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зную Екатерину Анато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Григория Владими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ового Сергея Владими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елева Ивана Никола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а Владимира Николае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Брюховецкому шестимандатному избирательному округу № 3: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рдиж Евгения Николаевича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ищенко Александра Григорьевича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арец Ивана Николаевича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щикову Ольгу Васильевну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хорова Александра Александровича;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убиева Руслана Ханапие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Брюховецкого сельского поселения Брюховецкого района пятого созыва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9-10T16:19:00Z</cp:lastPrinted>
  <dcterms:modified xsi:type="dcterms:W3CDTF">2024-09-10T13:20:00Z</dcterms:modified>
  <cp:revision>8</cp:revision>
  <dc:subject/>
  <dc:title/>
</cp:coreProperties>
</file>