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20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1608"/>
        <w:gridCol w:w="2435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в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1 кг живого веса,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4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7-16T07:22:00Z</dcterms:modified>
  <cp:revision>9</cp:revision>
  <dc:subject/>
  <dc:title>Приложение № 1</dc:title>
</cp:coreProperties>
</file>