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ЧЕПИГИН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3.06.2025г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ind w:firstLine="709"/>
        <w:jc w:val="center"/>
        <w:rPr>
          <w:color w:val="333333"/>
        </w:rPr>
      </w:pPr>
      <w:r>
        <w:rPr>
          <w:color w:val="333333"/>
        </w:rPr>
        <w:t>ст-ца Чепигинская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Чепигинского сельского поселения Брюховецкого района от 27 ноября 2024 года №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юджете Чепиг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Брюховецкого района на 2025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Чепигинского сельского поселения Брюховецкого района Совет Чепигинского сельского поселения Брюховец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вета Чепигинского сельского поселения Брюховецкого района от 27 ноября 2024 года № 10 «О бюджете Чепигинского сельского поселения Брюховецкого района на 2025 год» (далее по тексту – Решение) следующие изменения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риложения № 3,4 изложить в новой редакции (приложения № 1,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пигин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Брюховецкого района                                                  И.А.Тарас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юховецкого района                                                                     И.А.Тарас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6.06.2025 г. № 26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7.11.2024 г. № 10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5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мма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172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6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6,6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28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38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044,4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4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</w:tr>
      <w:tr>
        <w:trPr>
          <w:trHeight w:val="3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0,2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0,2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, внутреннего долг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3.06.2025 г. № 26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ind w:right="-23" w:firstLine="5387"/>
        <w:jc w:val="center"/>
        <w:rPr/>
      </w:pPr>
      <w:r>
        <w:rPr>
          <w:spacing w:val="-2"/>
          <w:sz w:val="28"/>
          <w:szCs w:val="28"/>
        </w:rPr>
        <w:t>«Приложение № 4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/>
      </w:pP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7.11.2024 г. № 10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567" w:firstLine="18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Чепигинского сельского поселения Брюховецкого района на 2025 год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10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536"/>
        <w:gridCol w:w="708"/>
        <w:gridCol w:w="567"/>
        <w:gridCol w:w="567"/>
        <w:gridCol w:w="1560"/>
        <w:gridCol w:w="567"/>
        <w:gridCol w:w="1134"/>
        <w:gridCol w:w="35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9 172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вет Чепи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>Администрация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402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1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7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4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едача полномочий органа внутреннего муниципального финансового контроля администрации Чепигинского сельского поселения Брюховецкого района по осуществлению внутреннего муниципального финансового контроля и финансового ауд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Другие общегосударственн</w:t>
            </w:r>
            <w:r>
              <w:rPr>
                <w:b/>
              </w:rPr>
              <w:t xml:space="preserve">ые вопрос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Мероприятия муниципальной программы «Поддержка деятельности органов территориального общественного самоуправления на территории Чепигинского сельского поселения Брюховецкого района на 2025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о проведению похозяйственного уч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Реализация мероприятий ведомственной целевой программы по поддержке деятельности органов территориального общественного самоуправления на территор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Проведение конкурсов, фестивалей, соревнований в Чепигинском сельском поселении Брюховецкого района» на 2025 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муниципальной</w:t>
            </w:r>
            <w:r>
              <w:rPr>
                <w:spacing w:val="-2"/>
              </w:rPr>
              <w:t xml:space="preserve">  программы «Информационное обеспечение в Чепигинском сельском поселении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25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беспрепятственного доступа инвалидов к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«Управление имуществом Чепигинского сельского поселения Брюховецкого района на 2025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правлению имуществом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материально-технической базы администрации Чепигинского сельского поселения Брюховецкого района на 2025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звитию материально-технической базы админист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Энергосбережение и повышение энергетической эффективности на территории Чепигинского сельского поселения Брюховецкого района на 2024-202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 и повышению энергетической эффективности на территор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3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«Обеспечение безопасности населения, проживающего на территории Чепигинского сельского поселения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обеспечению безопасности людей на водных объек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ероприятия муниципальной программы по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9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«Обеспечение безопасности населения, проживающего на территории Чепигинского сельского поселения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муниципальной программы по обеспечению общественного поряд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организации профилактической работы с населением (заработная плата специалис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муниципальной программы «Комплексные меры по профилактике   экстремизма и терроризма, предупреждения межнациональных (межэтнических) конфликтов в Чепигинском сельском поселении Брюховецкого района на 2025 год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й муниципальной программы по профилактике экстремизма и терро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2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513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3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8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8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уличному освещ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малого и среднего предпринимательства в Чепигинском сельском поселении Брюховецкого района» на 2025 год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развитию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Землеустройство и землепользование в Чепигинском сельском поселении Брюховецкого района» на 2025 год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044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8"/>
              </w:rPr>
              <w:t>Коммунальное хозяйст</w:t>
            </w:r>
            <w:r>
              <w:rPr>
                <w:b/>
              </w:rPr>
              <w:t>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Мероприятия муниципальной программы «Коммунальное хозяйство в Чепигинском сельском поселении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27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Реализация мероприятий муниципальной программы по развитию водоснабжения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муниципальной</w:t>
            </w:r>
            <w:r>
              <w:rPr>
                <w:spacing w:val="-1"/>
              </w:rPr>
              <w:t xml:space="preserve"> программы по </w:t>
            </w:r>
            <w:r>
              <w:rPr/>
              <w:t>содержанию муниципальной собственности, относящейся к коммунальному хозя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5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944,4</w:t>
            </w:r>
          </w:p>
        </w:tc>
      </w:tr>
      <w:tr>
        <w:trPr>
          <w:trHeight w:val="9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муниципальной программы «Благоустройство в Чепигинском сельском поселении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3,2</w:t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3,2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по озеленению территории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ликвидации амброзии и сорной расти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организации и содержанию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, направленные на борьбу с карантинными объектами на территории Чепи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, относящиеся к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0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 xml:space="preserve">08 0 06 </w:t>
            </w:r>
            <w:r>
              <w:rPr>
                <w:lang w:val="en-US"/>
              </w:rPr>
              <w:t>L</w:t>
            </w:r>
            <w:r>
              <w:rPr/>
              <w:t>576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0,8</w:t>
            </w:r>
          </w:p>
        </w:tc>
      </w:tr>
      <w:tr>
        <w:trPr>
          <w:trHeight w:val="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6</w:t>
            </w:r>
            <w:r>
              <w:rPr>
                <w:lang w:val="en-US"/>
              </w:rPr>
              <w:t xml:space="preserve"> L</w:t>
            </w:r>
            <w:r>
              <w:rPr/>
              <w:t>576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0,8</w:t>
            </w:r>
          </w:p>
        </w:tc>
      </w:tr>
      <w:tr>
        <w:trPr>
          <w:trHeight w:val="19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финансирование мероприятий ГП КК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6 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2,4</w:t>
            </w:r>
          </w:p>
        </w:tc>
      </w:tr>
      <w:tr>
        <w:trPr>
          <w:trHeight w:val="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6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2,4</w:t>
            </w:r>
          </w:p>
        </w:tc>
      </w:tr>
      <w:tr>
        <w:trPr>
          <w:trHeight w:val="9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Формирование современной городской среды на 2025-202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21,2</w:t>
            </w:r>
          </w:p>
        </w:tc>
      </w:tr>
      <w:tr>
        <w:trPr>
          <w:trHeight w:val="9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7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1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благоустройству общественной территории в Чепигинском сельском поселении Брюховецкого района  в рамках ГПКК «Формирование городско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17 0 И4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54,1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7 0 И4</w:t>
            </w:r>
            <w:r>
              <w:rPr>
                <w:lang w:val="en-US"/>
              </w:rPr>
              <w:t xml:space="preserve"> 5555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54,1</w:t>
            </w:r>
          </w:p>
        </w:tc>
      </w:tr>
      <w:tr>
        <w:trPr>
          <w:trHeight w:val="17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я муниципальной программы по благоустройству общественной территории в Чепигинском сельском поселении Брюховецкого района  в рамках ГП КК «Формирование городско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7 0 И4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7,1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/>
              <w:t>17 0 И4</w:t>
            </w:r>
            <w:r>
              <w:rPr>
                <w:lang w:val="en-US"/>
              </w:rPr>
              <w:t xml:space="preserve">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687</w:t>
            </w:r>
            <w:r>
              <w:rPr/>
              <w:t>,1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400,0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Обеспечение проч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Мероприятия муниципальной программы «Благоустройство в Чепигинском сельском поселении Брюховецкого района  на 2025 год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9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6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00,0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 xml:space="preserve">08 0 07 1039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5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spacing w:val="-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Мероприятия муниципальной программы «Молодежь Чепигинского сельского поселения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еализация мероприятий  муниципальной программы по молодежной полити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780,2</w:t>
            </w:r>
          </w:p>
        </w:tc>
      </w:tr>
      <w:tr>
        <w:trPr>
          <w:trHeight w:val="3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780,2</w:t>
            </w:r>
          </w:p>
        </w:tc>
      </w:tr>
      <w:tr>
        <w:trPr>
          <w:trHeight w:val="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культуры в Чепигинском сельском поселении Брюховецкого района» на 2025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80,2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1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10,0</w:t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еализация мероприятий по обеспечению деятельности (оказание услуг) домов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10,0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10,0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звитие музеев и постоянных выстав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7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Расходы на обеспечение деятельности (оказание услуг) музе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деятельности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5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Расходы на обеспечение деятельности (оказание услуг)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050,0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18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«Развитие культуры в Чепигинском сельском поселении Брюховецкого района в 2025 году» по капитальному ремонту дома культуры в пос. Раздольном в рамках ГП КК «Развити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10 0 04 </w:t>
            </w:r>
            <w:r>
              <w:rPr>
                <w:lang w:val="en-US"/>
              </w:rPr>
              <w:t>S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33,2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10 0 04 </w:t>
            </w:r>
            <w:r>
              <w:rPr>
                <w:lang w:val="en-US"/>
              </w:rPr>
              <w:t>S</w:t>
            </w:r>
            <w:r>
              <w:rPr/>
              <w:t>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33,2</w:t>
            </w:r>
          </w:p>
        </w:tc>
      </w:tr>
      <w:tr>
        <w:trPr>
          <w:trHeight w:val="19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Софинансирование мероприятия муниципальной программы «Развитие культуры в Чепигинском сельском поселении Брюховецкого района в 2025 году» по капитальному ремонту дома культуры в пос. Раздольном в рамках ГП КК «Развити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10 0 04 </w:t>
            </w:r>
            <w:r>
              <w:rPr>
                <w:lang w:val="en-US"/>
              </w:rPr>
              <w:t>S</w:t>
            </w:r>
            <w:r>
              <w:rPr/>
              <w:t>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7,0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en-US"/>
              </w:rPr>
            </w:pPr>
            <w:r>
              <w:rPr/>
              <w:t xml:space="preserve">10 0 04 </w:t>
            </w:r>
            <w:r>
              <w:rPr>
                <w:lang w:val="en-US"/>
              </w:rPr>
              <w:t>S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7,0</w:t>
            </w:r>
          </w:p>
        </w:tc>
      </w:tr>
      <w:tr>
        <w:trPr>
          <w:trHeight w:val="1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Мероприятия, направленные на осуществление строительного контроля по объекту: «Капитальный ремонт здания дома культуры в пос. Раздольны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5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5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10 0 05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Реализация мероприятий муниципальной  программы по ремонту памятник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10 0 05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муниципальной  программы по ремонту памят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0 0 0</w:t>
            </w:r>
            <w:r>
              <w:rPr>
                <w:spacing w:val="-3"/>
              </w:rPr>
              <w:t>5</w:t>
            </w:r>
            <w:r>
              <w:rPr>
                <w:spacing w:val="-3"/>
                <w:lang w:val="en-US"/>
              </w:rPr>
              <w:t xml:space="preserve">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5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енсионное обеспечение в Чепигинском сельском поселении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80,0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физической культуры и спорта Чепигинского сельского поселения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Мероприятия  </w:t>
            </w:r>
            <w:r>
              <w:rPr/>
              <w:t xml:space="preserve">муниципальной </w:t>
            </w:r>
            <w:r>
              <w:rPr>
                <w:spacing w:val="-1"/>
              </w:rPr>
              <w:t xml:space="preserve">программы в области </w:t>
            </w:r>
            <w:r>
              <w:rPr/>
              <w:t xml:space="preserve">спорта, </w:t>
            </w:r>
            <w:r>
              <w:rPr>
                <w:spacing w:val="-1"/>
              </w:rPr>
              <w:t>физической культуры и ту</w:t>
            </w:r>
            <w:r>
              <w:rPr/>
              <w:t>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7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6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 долг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6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 (муниципального, внутреннего долг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 государственного (муниципального, внутреннего долг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9:00Z</dcterms:created>
  <dc:creator>Boss</dc:creator>
  <dc:description/>
  <cp:keywords/>
  <dc:language>en-US</dc:language>
  <cp:lastModifiedBy>Пользователь</cp:lastModifiedBy>
  <cp:lastPrinted>2019-11-27T13:43:00Z</cp:lastPrinted>
  <dcterms:modified xsi:type="dcterms:W3CDTF">2025-06-24T07:00:00Z</dcterms:modified>
  <cp:revision>84</cp:revision>
  <dc:subject/>
  <dc:title>РЕШЕНИЕ</dc:title>
</cp:coreProperties>
</file>