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селения)</w:t>
            </w:r>
          </w:p>
        </w:tc>
      </w:tr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ем и когда выдан документ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______ на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писок членов хозяйства (Ф.И.О. </w:t>
      </w:r>
      <w:r>
        <w:rPr/>
        <w:t>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емли, находящиеся в пользовании граждан, га</w:t>
      </w:r>
    </w:p>
    <w:p>
      <w:pPr>
        <w:pStyle w:val="Normal"/>
        <w:jc w:val="both"/>
        <w:rPr/>
      </w:pPr>
      <w:r>
        <w:rPr>
          <w:sz w:val="28"/>
          <w:szCs w:val="28"/>
        </w:rPr>
        <w:t>1. Всего земли (с точностью до 0,01 га)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кот, являющийся собственностью хозяйства, го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3"/>
        <w:gridCol w:w="936"/>
        <w:gridCol w:w="2436"/>
        <w:gridCol w:w="1774"/>
        <w:gridCol w:w="1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1.____ предшествующего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1.____ текуще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текущую да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у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меры теплицы (при наличии) 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а « ___ » ____________ 202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348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9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2-06-21T12:31:00Z</dcterms:modified>
  <cp:revision>11</cp:revision>
  <dc:subject/>
  <dc:title>Приложение № 1</dc:title>
</cp:coreProperties>
</file>