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понесенных</w:t>
        <w:br/>
        <w:t xml:space="preserve">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ек</w:t>
      </w:r>
    </w:p>
    <w:p>
      <w:pPr>
        <w:pStyle w:val="Normal"/>
        <w:autoSpaceDE w:val="false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3"/>
        <w:gridCol w:w="2077"/>
        <w:gridCol w:w="1466"/>
        <w:gridCol w:w="2131"/>
        <w:gridCol w:w="1912"/>
        <w:gridCol w:w="1927"/>
        <w:gridCol w:w="190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Виды молодняка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Количество животных, го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головы приобретенных животных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Ставка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Максимальный размер выплаты за одну голову, руб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2×гр.3×гр.4/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целевых средств, 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7=гр.2×гр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финансового обеспечения которых являются средства бюджета Краснодарского края в сумме ____________ рублей;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0"/>
        <w:gridCol w:w="2957"/>
        <w:gridCol w:w="2957"/>
        <w:gridCol w:w="29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8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3-05-18T12:03:00Z</dcterms:modified>
  <cp:revision>10</cp:revision>
  <dc:subject/>
  <dc:title>Приложение № 1</dc:title>
</cp:coreProperties>
</file>