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_________________</w:t>
        <w:tab/>
        <w:t>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униципальной</w:t>
        <w:br/>
        <w:t>специализированной розничной периодичной ярмарки</w:t>
        <w:br/>
        <w:t>на территории Батуринского сельского поселения</w:t>
        <w:br/>
        <w:t>муниципального образования Брюховецкий район</w:t>
      </w:r>
    </w:p>
    <w:p>
      <w:pPr>
        <w:pStyle w:val="Normal"/>
        <w:shd w:fill="FFFFFF" w:val="clear"/>
        <w:ind w:firstLine="713"/>
        <w:jc w:val="both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pacing w:val="17"/>
          <w:sz w:val="28"/>
        </w:rPr>
      </w:pPr>
      <w:r>
        <w:rPr>
          <w:color w:val="000000"/>
          <w:spacing w:val="17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pacing w:val="17"/>
          <w:sz w:val="28"/>
        </w:rPr>
      </w:pPr>
      <w:r>
        <w:rPr>
          <w:color w:val="000000"/>
          <w:spacing w:val="17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и законами от 06 октября 2003 года № 131 - ФЗ «Об общих принципах организации местного самоуправления в Российской Федерации», от 28 декабря 2009 года № 381 - ФЗ «Об основах государственного регулирования торговой деятельности в Российской Федерации», законом Краснодарского края от 1 марта 2011 года № 2195 - КЗ «Об организации деятельности розничных рынков и ярмарок на территории Краснодарского края»,  </w:t>
      </w:r>
      <w:r>
        <w:rPr>
          <w:color w:val="000000"/>
          <w:spacing w:val="100"/>
          <w:sz w:val="28"/>
        </w:rPr>
        <w:t>постановляю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 xml:space="preserve">1. Провести на территории Батуринского сельского поселения муниципальную специализированную </w:t>
      </w:r>
      <w:r>
        <w:rPr>
          <w:sz w:val="28"/>
          <w:szCs w:val="28"/>
        </w:rPr>
        <w:t>розничную периодичную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ярмарку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Организатор ярмарки – администрация Батуринского сельского поселения муниципального образования Брюховецкий район, юридический адрес: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аснодарский край, Брюховецкий район, 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станица Батуринская, улица Красная, 40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 xml:space="preserve">адрес электронной почты: </w:t>
      </w:r>
      <w:r>
        <w:rPr>
          <w:color w:val="000000"/>
          <w:sz w:val="28"/>
          <w:lang w:val="en-US"/>
        </w:rPr>
        <w:t>baturadmin</w:t>
      </w:r>
      <w:r>
        <w:rPr>
          <w:color w:val="000000"/>
          <w:sz w:val="28"/>
        </w:rPr>
        <w:t>@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;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актный телефон: </w:t>
      </w:r>
      <w:r>
        <w:rPr>
          <w:sz w:val="28"/>
          <w:szCs w:val="28"/>
        </w:rPr>
        <w:t xml:space="preserve">8 (86156) </w:t>
      </w:r>
      <w:r>
        <w:rPr>
          <w:color w:val="000000"/>
          <w:sz w:val="28"/>
        </w:rPr>
        <w:t xml:space="preserve">46-2-89; факс: </w:t>
      </w:r>
      <w:r>
        <w:rPr>
          <w:sz w:val="28"/>
          <w:szCs w:val="28"/>
        </w:rPr>
        <w:t xml:space="preserve">8 (86156) </w:t>
      </w:r>
      <w:r>
        <w:rPr>
          <w:color w:val="000000"/>
          <w:sz w:val="28"/>
        </w:rPr>
        <w:t>46-1-88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3. Место проведения ярмарки: ярмарочная площадь по ул. Шоссейна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4. Срок проведения ярмарки: с 01 июля 2024 года по 31 декабря 2024 года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5. Время проведения ярмарки: среда, суббота с 6-00 до 14-00 часов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color w:val="000000"/>
          <w:sz w:val="28"/>
        </w:rPr>
        <w:t>6. Количество торговых мест на ярмарке: тридцать пять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7. Специалисту 1 категории администрации Батуринского сельского поселения (Швецова):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1) разработать план мероприятий организации ярмарки по продаже сельскохозяйственной продукции (Приложение № 1)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разместить в доступном для обозрения месте на ярмарке информацию об организаторе ярмарки (наименование, адрес), режиме работы ярмарки;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3) Произвести разметку и нумерацию торговых мест согласно схеме размещения торговых мест на ярмарке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4) обеспечить размещение участников ярмарки в соответствии со схемой размещения торговых мест на ярмарке (Приложение № 2)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5) обеспечить выполнение требований, установленных законодательством Российской Федерации и Краснодарского края о защите прав потребителей, в области обеспечения санитарно-эпидемиологического благополучия, о пожарной безопасности, в области охраны окружающей среды и других установленных законом требований;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6) обеспечить принятие мер по охране общественного порядка во время проведения ярмар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 Участниками ярмарки могут быть </w:t>
      </w:r>
      <w:r>
        <w:rPr>
          <w:rFonts w:eastAsia="Calibri"/>
          <w:sz w:val="28"/>
          <w:szCs w:val="28"/>
        </w:rPr>
        <w:t>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9. Торговые места на ярмарке предоставляются участникам ярмарки в порядке согласно (Приложение № 3)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0. Запретить мероприятия с передвижением и скоплением животных (свиней)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1. Рекомендовать участникам ярмарки, осуществляющим продажу товаров на ярмарке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) Соблюдать требования законодательства Российской Федерации о защите прав потребителей в области обеспечения санитарно-эпидемиологического благополучия населения, пожарной безопасности, ветеринарных и фитосанитарных норм и правил, правил продажи отдельных видов товаров и иных нормативно-правовых актов Российской Федерации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2) Обеспечить наличие информации о продавце, ценников на товары, оформленных в установленном порядке, санитарной одежды, головных уборов, личных нагрудных знаков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3) Иметь в наличии торговое оборудование, предназначенное для выкладки товаров (столы, подтоварники для хранения товарного запаса и другое)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4) Иметь при себе в течение всего времени работы ярмарки документы, подтверждающие качество и безопасность продукции, удостоверяющие личность, подтверждающие предоставление товарного места, а также другие документы, предусмотренные законодательством, регулирующим осуществление торговой деятельности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5) При реализации пищевых продуктов с автотранспортного средства иметь в наличии оформленный в установленном порядке санитарный паспорт на автотранспортное средство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2. Специалисту 1 категории администрации Батуринского сельского поселения (Швецова) опубликовать настоящее постановление в печатном средстве массовой информации и обеспечить размещение (опубликование) настоящего постановления на официальном сайте администрации муниципального образования Брюховецкий район во  вкладке Батур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3. 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4. Настоящее постановление вступает в силу со дня его опубликовани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 Морозова</w:t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/>
      </w:pPr>
      <w:r>
        <w:rPr>
          <w:color w:val="000000"/>
          <w:sz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Батур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Брюховецкого района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ind w:left="5040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______________ № ____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лан мероприятий 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>
          <w:color w:val="000000"/>
          <w:sz w:val="28"/>
        </w:rPr>
        <w:t>организации ярма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  <w:br/>
        <w:t>специализированной розничной периодич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/>
        <w:t>на территории Батуринского сельского посе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привлечению к участию в ярмарке производителей продукции, предпринимателей, юридических и физических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за семь дней до даты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рассмотрение заявок, выдача разрешений на участие в ярмарке выходного дня участникам, чьи заявки признаны соответствующими установленным требован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за два дня до даты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территории торговых площадей для проведения ярмарки выходного 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аждый вторник и каждую пятниц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ендов, содержащих информацию рекомендованных цен,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нтроля за охраной общественного порядка и антитеррористической безопасности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тановки контейнеров для сбора ТБО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А.В. Морозова </w:t>
      </w:r>
    </w:p>
    <w:p>
      <w:pPr>
        <w:pStyle w:val="Normal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уринского сельского поселения</w:t>
      </w:r>
    </w:p>
    <w:p>
      <w:pPr>
        <w:pStyle w:val="Normal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</w:r>
    </w:p>
    <w:p>
      <w:pPr>
        <w:pStyle w:val="Normal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 № 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хема размещения торговых мест на ярмарке специализированной рознично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иодичной на территории Батурин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марочная площад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  <w:gridCol w:w="589"/>
        <w:gridCol w:w="589"/>
        <w:gridCol w:w="590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атуринского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                                                                                       А.В. Морозова</w:t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Батур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Брюховецкого района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ind w:left="5040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______________ № ____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рядок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редоставления торговых мест участникам ярмарки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. Настоящий порядок разработан в соответствии с постановлением администрации муниципального образования Брюховецкий район от 2 сентября 2011 года № 1180 «Об организации и проведении муниципальных ярмарок на территории муниципального образования Брюховецкий район»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color w:val="000000"/>
          <w:sz w:val="28"/>
        </w:rPr>
        <w:t>2. </w:t>
      </w:r>
      <w:r>
        <w:rPr>
          <w:sz w:val="28"/>
        </w:rPr>
        <w:t>В соответствии с настоящим Порядком под торговым</w:t>
      </w:r>
      <w:r>
        <w:rPr/>
        <w:t xml:space="preserve"> </w:t>
      </w:r>
      <w:r>
        <w:rPr>
          <w:sz w:val="28"/>
        </w:rPr>
        <w:t>местом</w:t>
      </w:r>
      <w:r>
        <w:rPr/>
        <w:t xml:space="preserve"> </w:t>
      </w:r>
      <w:r>
        <w:rPr>
          <w:sz w:val="28"/>
        </w:rPr>
        <w:t>понимается</w:t>
      </w:r>
      <w:r>
        <w:rPr/>
        <w:t xml:space="preserve"> </w:t>
      </w:r>
      <w:r>
        <w:rPr>
          <w:sz w:val="28"/>
        </w:rPr>
        <w:t>место на ярмарке (в том числе палатка, тележка, автофургон, лоток и др.), специально отведенное продавцу ярмарки для осуществления деятельности по продаже товаров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3. </w:t>
      </w:r>
      <w:hyperlink w:anchor="sub_124">
        <w:r>
          <w:rPr>
            <w:rStyle w:val="InternetLink"/>
            <w:sz w:val="28"/>
          </w:rPr>
          <w:t>Торговые места</w:t>
        </w:r>
      </w:hyperlink>
      <w:r>
        <w:rPr>
          <w:sz w:val="28"/>
        </w:rPr>
        <w:t xml:space="preserve"> на ярмарке предоставляются: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 юридическим лицам;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 индивидуальным предпринимателям;</w:t>
      </w:r>
    </w:p>
    <w:p>
      <w:pPr>
        <w:pStyle w:val="Normal"/>
        <w:ind w:firstLine="720"/>
        <w:jc w:val="both"/>
        <w:rPr/>
      </w:pPr>
      <w:r>
        <w:rPr>
          <w:sz w:val="28"/>
        </w:rPr>
        <w:t>- </w:t>
      </w:r>
      <w:r>
        <w:rPr>
          <w:rFonts w:eastAsia="Calibri"/>
          <w:sz w:val="28"/>
          <w:szCs w:val="28"/>
        </w:rPr>
        <w:t>гражданам (в том числе гражданам, ведущим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4. Предоставление торгового места осуществляется на бесплатной основе в соответствии со схемой размещения торговых мест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 xml:space="preserve">5. Лица, желающие принять участие в ярмарке, должны </w:t>
      </w:r>
      <w:bookmarkStart w:id="0" w:name="sub_122"/>
      <w:r>
        <w:rPr>
          <w:sz w:val="28"/>
        </w:rPr>
        <w:t>не позднее двух календарных дней до дня проведения ярмарки подать организатору ярмарки заявку в произвольной форме, в том числе содержащую сведения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видах и наименованиях товаров для продажи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количестве (общем весе) товарных единиц для продажи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необходимой площади торгового места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б использовании транспортного средства (в случае торговли с использованием транспортного средства)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bookmarkStart w:id="1" w:name="sub_123"/>
      <w:bookmarkEnd w:id="0"/>
      <w:bookmarkEnd w:id="1"/>
      <w:r>
        <w:rPr>
          <w:color w:val="000000"/>
          <w:sz w:val="28"/>
        </w:rPr>
        <w:t>6. Непредставление в установленные сроки сведений, указанных в п. 5 настоящего порядка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bookmarkStart w:id="2" w:name="sub_123"/>
      <w:bookmarkEnd w:id="2"/>
      <w:r>
        <w:rPr>
          <w:color w:val="000000"/>
          <w:sz w:val="28"/>
        </w:rPr>
        <w:t>7. Лица, осуществляющие торговую деятельность на ярмарке, несут ответственность в установленном законодательством порядке за качество реализуемой продукции и нарушение правил торговли и санитарных норм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8. Передача торгового места третьему лицу запрещается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9. </w:t>
      </w:r>
      <w:r>
        <w:rPr>
          <w:sz w:val="28"/>
          <w:szCs w:val="28"/>
        </w:rPr>
        <w:t xml:space="preserve">Участники по всем вопросам работы ярмарки дня вправе обращаться в администрацию Батуринского сельского поселения, телефон: 8 (86156) </w:t>
      </w:r>
      <w:r>
        <w:rPr>
          <w:color w:val="000000"/>
          <w:sz w:val="28"/>
        </w:rPr>
        <w:t>46-2-46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 Мороз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6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sz w:val="28"/>
    </w:rPr>
  </w:style>
  <w:style w:type="character" w:styleId="WW">
    <w:name w:val="WW-Основной шрифт абзаца"/>
    <w:qFormat/>
    <w:rPr/>
  </w:style>
  <w:style w:type="character" w:styleId="Style12">
    <w:name w:val="Не вступил в силу"/>
    <w:qFormat/>
    <w:rPr>
      <w:rFonts w:cs="Times New Roman"/>
      <w:strike/>
      <w:color w:val="008080"/>
    </w:rPr>
  </w:style>
  <w:style w:type="character" w:styleId="Style13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14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Calibri" w:cs="Tahoma"/>
      <w:kern w:val="2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5">
    <w:name w:val="Цитата1"/>
    <w:basedOn w:val="Normal"/>
    <w:qFormat/>
    <w:pPr>
      <w:widowControl w:val="false"/>
      <w:tabs>
        <w:tab w:val="clear" w:pos="709"/>
        <w:tab w:val="left" w:pos="142" w:leader="none"/>
      </w:tabs>
      <w:suppressAutoHyphens w:val="true"/>
      <w:ind w:left="5245" w:right="-22" w:hanging="0"/>
      <w:jc w:val="both"/>
    </w:pPr>
    <w:rPr>
      <w:rFonts w:eastAsia="Calibri"/>
      <w:kern w:val="2"/>
      <w:sz w:val="28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Calibri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9"/>
        <w:tab w:val="left" w:pos="-1276" w:leader="none"/>
      </w:tabs>
      <w:suppressAutoHyphens w:val="true"/>
      <w:ind w:firstLine="851"/>
      <w:jc w:val="both"/>
    </w:pPr>
    <w:rPr>
      <w:rFonts w:eastAsia="Calibri"/>
      <w:b/>
      <w:i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Calibri"/>
      <w:kern w:val="2"/>
      <w:sz w:val="3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Calibri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Calibri"/>
      <w:kern w:val="2"/>
      <w:sz w:val="30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Calibri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7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kern w:val="2"/>
      <w:sz w:val="24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7:00Z</dcterms:created>
  <dc:creator>Пользователь</dc:creator>
  <dc:description/>
  <cp:keywords/>
  <dc:language>en-US</dc:language>
  <cp:lastModifiedBy>ArmMun</cp:lastModifiedBy>
  <cp:lastPrinted>2024-06-27T10:46:00Z</cp:lastPrinted>
  <dcterms:modified xsi:type="dcterms:W3CDTF">2024-06-27T08:37:00Z</dcterms:modified>
  <cp:revision>156</cp:revision>
  <dc:subject/>
  <dc:title/>
</cp:coreProperties>
</file>