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УР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 на территории Батуринского сельского поселения Брюховецкого района в границах населенных пунктов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9 статьи 14 Федерального закона от 6 октября 2003 года № 131-ФЗ «Об общих принципах организации местного самоуправления в Российской Федерации», со статьей 30 Федерального Закона от 21 декабря 1994 года № 69-ФЗ «О пожарной безопасности», со статьёй 4.1 пункта 1 Федерального закона от 21 декабря 1994 года № 68-ФЗ «О защите населения и территорий от чрезвычайных ситуаций природного и техногенного характера», в связи с установившейся сухой погодой, увеличением температуры воздуха, а так же в целях  предупреждения пожаров, уменьшения их последствий, в том числе связанных с гибелью людей, своевременного тушения пожаров п о с т а н о в л я 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становить с 01 апреля 2024 года на территории Батуринского сельского поселения Брюховецкого района в границах населенных пунктов особый пожароопасный режим.</w:t>
      </w:r>
    </w:p>
    <w:p>
      <w:pPr>
        <w:pStyle w:val="Normal"/>
        <w:tabs>
          <w:tab w:val="clear" w:pos="708"/>
          <w:tab w:val="left" w:pos="795" w:leader="none"/>
          <w:tab w:val="left" w:pos="8610" w:leader="none"/>
        </w:tabs>
        <w:ind w:firstLine="709"/>
        <w:jc w:val="both"/>
        <w:rPr/>
      </w:pPr>
      <w:r>
        <w:rPr>
          <w:sz w:val="28"/>
          <w:szCs w:val="28"/>
        </w:rPr>
        <w:t>2. На период действия особого противопожарного режима установить следующие дополнительные требования пожарной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етить разведение костров и выжигание сухой растительности, стерни, сухого хвороста, мусора и других отходов производ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и провести комплекс мер по уборке и вывозу горючего мусора, выносу сухой травы и камыша в местах прилегания к жилым домам и другим строениям с территорий населенных пунктов, очистить от валежника, мусора, и восстановить минерализованные полосы вдоль лесополос и степных полос, прилегающих к населенным пун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и провести сходы граждан в населенных пунктах, на которых вести разъяснительную работу среди населения об опасности разведения костров на территории населенных пунктов и на прилегающих к ним территор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организаций, учреждений, предприятий и индивидуальным предпринимателям Батур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внеплановые инструктажи по пожарной безопасности со всеми рабо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противопожарную опашку территорий своих организаций и принадлежащих им отдельно стоящих объектов в местах их примыкания к сельскохозяйственным угодьям, лесополосам и степной поло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регулярную очистку территорий организаций и вывоз горючи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ревизию имеющихся пожарных водоёмов, пожарных гидрантов, противопожарных водопроводов и принять меры к поддержанию их в исправно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готовить резервную и приспособленную для тушения пожаров технику для перевозки огнетушащих средств к месту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кономисту администрации Батуринского сельского поселения Брюховецкого района Н.В. Сухно совместно с руководителями ТОС провести разъяснительную работу среди населения по вопросам профилактики пожаров на сходах граждан, путём распространения листо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пециалисту 1 категории – юристу администрации Батуринского сельского поселения Брюховецкого района М.А. Сапроновой разместить настоящее постановление на официальном сайте администрации муниципального образование Брюховецкий район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48:00Z</dcterms:created>
  <dc:creator>1</dc:creator>
  <dc:description/>
  <cp:keywords/>
  <dc:language>en-US</dc:language>
  <cp:lastModifiedBy>Spechialist</cp:lastModifiedBy>
  <cp:lastPrinted>2022-04-07T15:44:00Z</cp:lastPrinted>
  <dcterms:modified xsi:type="dcterms:W3CDTF">2024-07-08T08:36:00Z</dcterms:modified>
  <cp:revision>20</cp:revision>
  <dc:subject/>
  <dc:title>ПОСТАНОВЛЕНИЕ</dc:title>
</cp:coreProperties>
</file>