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9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0/92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результатов выборов депутатов Совета Батур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рюховец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, 60 и 81 Закона Краснодарского края от 26 декабря 2005 г. № 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Батуринского сельского поселения Брюховецкого района пятого созыва по Батуринскому восьмимандатному избирательному округу № 1 и Батуринскому восьмимандатному избирательному округу № 2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ыборы депутатов Совета Батуринского сельского поселения Брюховецкого района пятого созыва по Батуринскому восьмимандатному избирательному округу № 1 и Батуринскому восьмимандатному избирательному округу № 2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 депутатами Совета Батуринского сельского поселения Брюховецкого района пятого созы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туринскому восьмимандатному избирательному округу №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Алексея Юрь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ндрея Анатоль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никову Нину Иван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у Екатерину Павл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икову Марину Павл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атова Максима Александ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ченко Ивана Викто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пляк Николая Алексее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Батуринскому восьмимандатному избирательному округу № 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овскую Полину Иван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чек Николая Пет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 Наталью Серге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ан Елену Серге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енко Игоря Леонид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енко Сергея Василь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у Оксану Никола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никову Наталию Викторов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вестить зарегистрированных кандидатов, избранных депутатами Совета Батуринского сельского поселения Брюховецкого района пятого созыва об их избр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Брюховецкие Новости и разместить на официальном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ов 3 и 4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9-10T15:49:00Z</cp:lastPrinted>
  <dcterms:modified xsi:type="dcterms:W3CDTF">2024-09-10T12:50:00Z</dcterms:modified>
  <cp:revision>8</cp:revision>
  <dc:subject/>
  <dc:title/>
</cp:coreProperties>
</file>