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еестр муниципального имуществ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находящегося в собственности муниципальной казны Батур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1. Муниципальное недвижимое имущество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0"/>
        <w:gridCol w:w="1080"/>
        <w:gridCol w:w="1902"/>
        <w:gridCol w:w="1843"/>
        <w:gridCol w:w="1417"/>
        <w:gridCol w:w="1276"/>
        <w:gridCol w:w="1559"/>
        <w:gridCol w:w="1559"/>
        <w:gridCol w:w="1418"/>
        <w:gridCol w:w="1417"/>
      </w:tblGrid>
      <w:tr>
        <w:trPr>
          <w:trHeight w:val="49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едвиж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го имуще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пол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ение) недвиж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го имущест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муниципаль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протяженность и (или) иные параметры, характеризую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балансовой стоимости недвижимого имущества и начисл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 амортиза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ции (износ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адастро</w:t>
            </w:r>
          </w:p>
          <w:p>
            <w:pPr>
              <w:pStyle w:val="Normal"/>
              <w:jc w:val="both"/>
              <w:rPr/>
            </w:pPr>
            <w:r>
              <w:rPr/>
              <w:t>вой стоимос</w:t>
            </w:r>
          </w:p>
          <w:p>
            <w:pPr>
              <w:pStyle w:val="Normal"/>
              <w:jc w:val="both"/>
              <w:rPr/>
            </w:pPr>
            <w:r>
              <w:rPr/>
              <w:t>ти недвижи</w:t>
            </w:r>
          </w:p>
          <w:p>
            <w:pPr>
              <w:pStyle w:val="Normal"/>
              <w:jc w:val="both"/>
              <w:rPr/>
            </w:pPr>
            <w:r>
              <w:rPr/>
              <w:t>мого имущест</w:t>
            </w:r>
          </w:p>
          <w:p>
            <w:pPr>
              <w:pStyle w:val="Normal"/>
              <w:jc w:val="both"/>
              <w:rPr/>
            </w:pPr>
            <w:r>
              <w:rPr/>
              <w:t>ва;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озник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и прекращ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права муницип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 собственно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ов - оснований возник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(прекращ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) права муницип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 собстве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и на недвижимое имущество</w:t>
            </w:r>
            <w:r>
              <w:rPr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ведения о правообл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ателе муницип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льного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становленных в отношении муници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ьного недвижимого имущества огранич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х (обреме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х) с указанием основания и даты их возник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и прекращ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дание администрации 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т-ца Батуринская,  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 xml:space="preserve">ул. Красная, 4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64:1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64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1 год постройк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общая площадь 1035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523709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045448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7.04.201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8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видетельство о гос.регистрации  права № 23-АН 79312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 xml:space="preserve">от 17.04.2015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-АН 749911 от 18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206-р от 22.12.2010 «О передаче в оперативное управление основных средст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уборная 1980 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Батуринская,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расная, 40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1980 год 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Закон Краснодарского края от 13 ноября 2006 г. № 1121-КЗ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206-р от 22.12.2010 «О передаче в оперативное управление основных средст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ГРП подводящий газопровод среднего давления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ст-ца Батуринская,  по ул. Захарченко от ул. Октябрьская до ул. Восточн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40: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 год  ввода в эксплуатацию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аметр 89 м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тяженность 0,514 км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2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7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Выписка из ЕГРН 23:04:0702040:335-23/256)2024-1 от27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РП надземный газопровод низкого давления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х. Заря, ул. Коммунар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000000: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 год  ввода в эксплуатацию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аметр 108 м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тяженность 0,3833 км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аметр 76 мм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тяженность 1,9428 км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аметр     57 мм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тяженность 0,1138 км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45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62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Выписка из ЕГРН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000000:1002-23/256/202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дание котельной № 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т-ца Батуринская,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ул. Гагарина, 34 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50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4 год ввода в эксплуатацию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общая площадь 127,2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01103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4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видетельство о гос.регистрации  права № 23-АМ 19142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от 24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Договор безвозмездного поль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уба котельной № 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т-ца Батуринская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ул. Гагарина, 34 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50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1974 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4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видетельство о гос.регистрации  права № 23-АМ 1914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от 24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Договор безвозмездного поль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чистные сооружен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Стрела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Краснодарский край, Брюховецкий район, 400м. восточнеест. Батуринско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1006: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2 год ввода в эксплуатацию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общая площадь 30,8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347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725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9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видетельство о гос.регистрации  права № 23-АН 1235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от 1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ружение электроэнергетики (трансформатор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раснодарский край, Брюховецкий район, 400м. восточнеест. Батуринско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1005: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 год ввода в эксплуатацию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общая площадь 1,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45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9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видетельство о гос.регистрации  права № 23-АН 123553 от 1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ружение электро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раснодарский край, Брюховецкий район, 400м. восточнеест. Батуринско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1006: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 год ввода в эксплуатацию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1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2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видетельство о гос.регистрации  права № 23-АН 123551 от 22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ооружение – артскважина и водонапорная башня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ст-ца Батуринская, Красных Партизан, западная часть станиц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-23-45/007/2009-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 год ввода в эксплуатацию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6718771,0</w:t>
            </w: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9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видетельство о гос.регистрации  права № 23-АК 142753 от 09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ружение – артскважина и водонапорная башня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ст-ца Батуринская, в квартале улиц Красная, Толс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44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 год ввода в эксплуатацию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68577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6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видетельство о гос.регистрации  права № 23-АК 14275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от 09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ооружение – артскважин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ст-ца Батуринская, СТФ №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1002: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1992 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85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3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видетельство о гос.регистрации № 23-23/045-23/45/801/2015-3359/2 от 13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ружение – водопроводная се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ст-ца Батур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000000: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2 год ввода в эксплуатацию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общая протяженность 27958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326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8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видетельство о гос.регистрации № 23-23/045-23/45/801/2015-3287/2 от 0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ружение – водопроводная се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х. Полтавски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000000: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2 год ввода в эксплуатацию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общая протяженность 4360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50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8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видетельство о гос.регистрации № 23-23/045-23/45/801/2015-3264/2 от 0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ружение – водопроводная се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п. Заря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000000: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2 год ввода в эксплуатацию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общая протяженность 2533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9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8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видетельство о гос.регистрации № 23-23/045-23/45/801/2015-3266/2 от 0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одводящий газопровод х. Полтавский Батуринского сельского поселения Брюховецкого района, Краснода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Краснодарский  край. Брюховецкий район, в 0,4 км. от ст. Батуринской по направлению на вост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000000: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017 год ввода в эксплуатацию, общая протяженность 6996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069200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Выписка из ЕГРН 23:04:0000000:509-23/045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ределительный газопровод низкого давления х. Полтавского Батуринского сельского поселения Брюхов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Краснодарский  край. Брюховецкий район, х. Полта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000000: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017 год ввода в эксплуатацию, общая протяженность 5869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89696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Выписка из ЕГРН 23:04:0000000:498-23/045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ГРПШ-400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Краснодарский  край. Брюховецкий район, х. Полтавский, угол улиц Солнечная и Запад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4003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017 год ввода в эксплуатацию, площадь 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Выписка из ЕГРН 23:04:0704003:21-23/045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ГРПШ-400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Краснодарский  край. Брюховецкий район, х. Полтавский, ул. 50 лет Побе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4004: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017 год ввода в эксплуатацию, площадь 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Выписка из ЕГРН 23:04:0704004:66-23/045/20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ооружение артскважина и водонапорная ба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Краснодарский кр., Брюховецкий район, ст-ца Батуринская, в границах участка 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51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9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Выписка из ЕГРН 23:04:0702051:54-23/256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ооружение артскважина и водонапорная ба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Краснодарский кр., Брюховецкий район, ст-ца Батуринская, бригада №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1005: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9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Выписка из ЕГРН 23:04:0701005:126-23/256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ооружение артскважина и водонапорная ба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Краснодарский кр., Брюховецкий район, ст-ца Батуринская МТФ № 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1007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4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Выписка из ЕГРН 23:04:0701007:50-23/256/202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Водопроводная 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Краснодарский край, Брюховецкий район, ст-ца Батуринская, ул. Мостовая, ул. Южная, ул. Новая, ул. Кирпичная, ул. Восточная, ул. Первомайская, ул. Толстого, ул. Пролетарская, ул. Комсомольская, ул. Чапаева, ул. Фрунзе, ул. Шевченко, ул. Ленина, ул. Горького, ул. Красноармейская, пер. Советский, ул. Зеленой, пер. Рыбач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000000: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ротяженность 2053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30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 xml:space="preserve">Выписка из ЕГРН 23/256/2022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анализационная 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раснодарский край, Брюховецкий район, ст-ца Батур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000000: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тяженность 18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 23/256/202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>
          <w:trHeight w:val="2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азопровод низкого давления по ул. Мостовой от ул. Ленина до жилого дома 10 А ст. Батур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Мостовой от ул. Ленина до жилого дома 10 А ст. Батур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000000: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 23/256/2022-2 от 15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азопровод высокого давления по ул. Мостовой, закольцовка газопровода по ул. Ленина и ул. Гагарина ст. Батурин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раснодарский край, Брюховецкий район, ст-ца Батуринская, по ул. Мостовой, закольцовка газопровода по ул. Ленина и ул. Гагарина ст. Батуринск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000000: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 23/256/2022-3 от 22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пловы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раснодарский край, Брюховецкий район, ст. Батуринская, ул. Красная - Гагар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000000: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7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 23/256/2022-3 от 27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Договор безвозмездного поль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ружение – водопроводная 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раснодарский кр., Брюховецкий х. Полтавский,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50 лет Побе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000000: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5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23:04:0000000:973-23/256/2022-2 от 25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17-р от 02.08.2023 «О передаче в хозяйственное вед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раснодарский край, Брюховецкий район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Батур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Брюховецкий район, поселок Зар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Брюховецкий район, хутор Полта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Брюховецкий район, хутор Зозова Бал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т-ца Батуринская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 протяженность 10,2 к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вий  протяженность 5,75 к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  протяженность 29,1 км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2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Закон Краснодарского края от 13 ноября 2006 г. № 1121-К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х. Полта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 протяженность 1,6 к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вий  протяженность 3,9 к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1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Закон Краснодарского края от 13 ноября 2006 г. № 1121-К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п. Зар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 протяженность 1,5 км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10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Закон Краснодарского края от 13 ноября 2006 г. № 1121-К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общего пользования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х. Зозова Бал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вий  протяженность 0,7 к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  протяженность 2,3 км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Закон Краснодарского края от 13 ноября 2006 г. № 1121-К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Здание сельского Дома  культур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т-ца Батуринская,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ул. Красная, 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64: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5 год постройки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общая площадь 1128,7 кв.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97730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 xml:space="preserve">Выписка из ЕГРН 23:04:0702064:329-23/256/2021-1 </w:t>
            </w:r>
            <w:r>
              <w:rPr>
                <w:b w:val="false"/>
                <w:color w:val="FF0000"/>
                <w:sz w:val="20"/>
                <w:szCs w:val="20"/>
                <w:lang w:val="en-US" w:eastAsia="en-US"/>
              </w:rPr>
              <w:t>от 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207-р от 22.12.2010 «О передаче в оперативное управление основных средст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Помещения 1-3, 5 сельского клуба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п. Заря, ул. Коммунаров, 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3003: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1 год постройки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общая площадь 140 кв.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77502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4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Выписка из ЕГРН 23:04:0703003:518-23/256/2024-1 от 04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207-р от 22.12.2010 «О передаче в оперативное управление основных средст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дание сельского клуба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. Полтавский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ул. Солнечная, 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4003: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2 год постройки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общая площадь 237,3  кв.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2289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 23:04:0704003:334-23/256/2023-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от 01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207-р от 22.12.2010 «О передаче в оперативное управление основных средст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дание музе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т-ца Батуринская,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Красная, 4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51: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6 год постройк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общая площадь 183,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406031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 xml:space="preserve">Выписка из ЕГРН 23:04:0702051:372-23/256/2023-1 </w:t>
            </w:r>
            <w:r>
              <w:rPr>
                <w:b w:val="false"/>
                <w:color w:val="FF0000"/>
                <w:sz w:val="20"/>
                <w:szCs w:val="20"/>
                <w:lang w:val="en-US" w:eastAsia="en-US"/>
              </w:rPr>
              <w:t>от 06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207-р от 22.12.2010 «О передаче в оперативное управление основных средст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Памятник в честь Победы в Великой Отечественной 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Краснодарский край, Брюховецкий район, ст-ца Батуринская,  ул. Красная, 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64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4 год постройки, площадь 140 кв.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160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4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Выписка из ЕГРН 23:04:0702064:17-23/045/2017-1 от 1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206-р от 22.12.2010 «О передаче в оперативное управление основных средст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мориальный комплекс: братская могила, в которой захоронено более 1000 советских воинов и мирных жителей, погибших в боях с фашистскими захватчиками, 1942 - 1943 годы; памятник землякам, погибшим в годы Великой Отечественной войны, 194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раснодарский край, Брюховецкий район, ст-ца Батуринская, ул. Чапаева, д. 1/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59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7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Выписка из ЕГРН 23:04:0702059:9-23/256/2022-3 от 07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Расп. № 207-р от 22.12.2010 «О передаче в оперативное управление основных средств»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ладбищ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земельный участок)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ст-ца Батур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12: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лощадь 4,91 г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 год ввода в эксплуатацию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5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 xml:space="preserve">Выписка из ЕГРН 23:04:0702012:576-23/256/2021-1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en-US" w:eastAsia="en-US"/>
              </w:rPr>
              <w:t>от 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изгородь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ст-ца Батурин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5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Закон Краснодарского края от 13 ноября 2006 г. № 1121-К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ладбищ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земельный участок)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х. Полтав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4001: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лощадь 2,4 г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 23:04:0704001:335-23/256/2024-1 от 25.04.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ладбищ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земельный участок)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х. Зозова Бал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1007: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лощадь 2,71 г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 23:04:0701007:384-23/256/2024-1 от 25.04.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ладбищ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земельный участок)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п. Зар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3003: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лощадь 1,0 г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 23:04:0703003:517-23/256/2024-1 от 25.04.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для обслуживания артскважины и водонапорной башн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ст-ца Батуринская, Красных Партизан, западная часть станиц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18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площадь 342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34832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видетельство о гос.регистрации  права № 23-АК 281172  от 0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для обслуживания артскважины и водонапорной башн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ст-ца Батуринская, в квартале улиц Красная, Толс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57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площадь 9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91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видетельство о гос.регистрации  права № 23-АН 459192  от 28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для объектов историко-культурного назнач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т-ца Батуринская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ул. Красная, 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0702064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площадь 65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12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9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Свидетельство о гос.регистрации  права № 23-АЛ 277598  от 19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Краснодарский  край. Брюховецкий район, ст-ца Батуринская, ул. Красная, 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50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лощадь 28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8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 23:04:0702050:10-23/256/2023-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от 07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7.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Краснодарский  край. Брюховецкий район, в границах бывшего СПК «Колос, бригада №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05: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лощадь 1494+/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52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9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 23:04:0702005:475-23/256/2023-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от 23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7.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Краснодарский  край. Брюховецкий район, ст. Батуринская, ул. Крас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64: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лощадь 3156+/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08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 23:04:0702064:331-23/256/2024-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от 08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Краснодарский  край. Брюховецкий район, х. Полтавский, угол улиц Солнечная и Запад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4003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лощадь 10+/-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4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Выписка из ЕГРН 23:04:0704003:20-23/045/2017-1 от 24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остоянное (бессрочное)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Краснодарский  край. Брюховецкий район, х. Полтавский, ул. 50 лет Побе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4004: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лощадь 10+/-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Выписка из ЕГРН 23:04:0704004:65-23/045/2017-1 от 22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остоянное (бессрочное)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8.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 xml:space="preserve">Краснодарский  край. Брюховецкий район, ст. Батуринская, в границах кадастрового квартал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64: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лощадь 40553+/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9059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9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 23:04:0702064:330-23/256/2022-1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от 29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остоянное (бессрочное)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8.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 xml:space="preserve">Краснодарский  край. Брюховецкий район, ст. Батуринская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51: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лощадь 4471+/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7676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 23:04:0702051:59-23/256/2021-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от 1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остоянное (бессрочное)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8.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Краснодарский  край. Брюховецкий район, ст. Батуринская, ул. Красная, 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64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лощадь 71113+/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830286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 23:04:0702064:18-23/256/2020-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от 2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остоянное (бессрочное)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 xml:space="preserve">Краснодарский  край. Брюховецкий район, ст. Батуринская, ул. Красная, в границах кадастрового квартал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3:04:0702064: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лощадь 3106+/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16775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24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Выписка из ЕГРН 23:04:0702064:332-23/256/2023-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  <w:t>от 24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  <w:t>Постоянное (бессрочное)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дел 2. Муниципальное движимое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0"/>
        <w:gridCol w:w="2700"/>
        <w:gridCol w:w="1980"/>
        <w:gridCol w:w="2880"/>
        <w:gridCol w:w="1705"/>
        <w:gridCol w:w="2435"/>
      </w:tblGrid>
      <w:tr>
        <w:trPr>
          <w:trHeight w:val="3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балансовой стоимости движимого имущества и начисл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 амортиза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ции (износе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озник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и прекращ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права муницип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 собственно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сти на движимое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ведения о правообл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ателе муницип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льного движимого имущества;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становленных в отношении муници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ьного движимого имущества огранич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х (обреме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х) с указанием основания и даты их возникно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и прекращ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 Hyundai Accent гос.номер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41700,00/341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.06.202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регистрации ТС № 54 ТС 179461 от 29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овление администрации МО Брюховецкий район №845 от22.06.2023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Расп. № 118-р от 29.12.2023 «О передаче в оперативное управление движемого имущест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Автошина зимняя 175/70 R13 82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0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овление администрации МО Брюховецкий район №845 от22.06.2023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Расп. № 118-р от 29.12.2023 «О передаче в оперативное управление движемого имущест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Б LINEAR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овление администрации МО Брюховецкий район №845 от22.06.2023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Расп. № 118-р от 29.12.2023 «О передаче в оперативное управление движемого имущест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шина 185/60 Daniop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овление администрации МО Брюховецкий район №845 от22.06.2023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Расп. № 118-р от 29.12.2023 «О передаче в оперативное управление движемого имущест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Автошина летняя 175/70 R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овление администрации МО Брюховецкий район №845 от22.06.2023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Расп. № 118-р от 29.12.2023 «О передаче в оперативное управление движемого имущест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втомобиль ВАЗ 21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02000,0/30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11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регистрации ТС № 23 ТС 803746 от 27.02.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93-р от 01.11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Трактор «Беларус 82.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25000,0/4943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регистрации  СМ № 998152 от 13.07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ицеп тракторный 2 ПТС – 4,5 мод. 8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7000,0/671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видетельство о регистрации  СМ № 998152 от 13.07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силка КРР – 1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2793,92/4279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силка КРН – 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3000,0/583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луг ПЛН – 3-3,5 без предплуж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500,0/222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грузчик-копновоз ПКУ – 0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2500,0 / 461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Ковши ПКУ(длятракто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8000,00/2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980,00/69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окосилка Патри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445,00/64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окосилка Патри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445,00/64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3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стан № 58 от 01.08.2023 «О передаче из муниципальной собственности Батуринского сельского поселения в МКУ «Благоустройство» движемого муниципального имущества по договору безвозмездного поль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ежущий аппарат КРН – 1,2 03000 без реду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5000,0 / 218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0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0-р от 17.02.2017 «О передаче в хозяйственное ведение» МУП «Батуринский и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Частотный преобразов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9600,0 / 189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9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0-р от 17.02.2017 «О передаче в хозяйственное ведение» МУП «Батуринский и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Насос ЭЦВ 6-16-110 (лив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8000,00/7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9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04-р от 21.12.2023 «О передаче в хозяйственное ведение» МУП «Батуринский и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Труба напорная из полиэтилена (ПЭ100 SDR17 d110x6 питьев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688180,12/168818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9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иказ Мин ТЭК №189 от13.04.2023г. «Овыпуске материалов из резерва МТ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Расп. № 104-р от 21.12.2023 «О передаче в хозяйственное ведение» МУП «Батуринский ист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тский уличный компл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0000,0 / 250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1.05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Расп. № 184-р от 22.12.2013 «О передаче в оперативное управление основных сред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тский уличный компл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8000,0 / 316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1.07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Расп. № 184-р от 22.12.2013 «О передаче в оперативное управление основных сред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тский уличный компл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1000,0 / 182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1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Расп. № 184-р от 22.12.2013 «О передаче в оперативное управление основных сред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Библиотечный фонд безвоз 2023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552,68/21552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21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Расп. № 105-р от 21.12.2023 «О передаче в оперативное управление основных сред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Библиотечный фонд безвоз 2023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/1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1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Расп. № 105-р от 21.12.2023 «О передаче в оперативное управление основных сред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Библиотечный фонд безвоз 2023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,00/42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1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Расп. № 105-р от 21.12.2023 «О передаче в оперативное управление основных сред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Библиотечный фонд безвоз 2023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/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1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Расп. № 105-р от 21.12.2023 «О передаче в оперативное управление основных средст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Библиотечный фонд безвоз 2023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/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1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Батуринское сельское посе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Расп. № 105-р от 21.12.2023 «О передаче в оперативное управление основных сред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3.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в которых муниципальное образование является учредителем (участник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0"/>
        <w:gridCol w:w="1800"/>
        <w:gridCol w:w="1800"/>
        <w:gridCol w:w="2700"/>
        <w:gridCol w:w="1800"/>
        <w:gridCol w:w="1676"/>
        <w:gridCol w:w="2520"/>
        <w:gridCol w:w="1440"/>
      </w:tblGrid>
      <w:tr>
        <w:trPr>
          <w:trHeight w:val="3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Адрес (местонахо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Администрация Батуринского сельского поселенис Брюхо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2768, Россия, Краснодарский край, Брюховецкий, ст. Батуринская, ул. Красная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52315290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Свидетельство о государственной регистрации 2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Cs/>
                <w:sz w:val="20"/>
                <w:szCs w:val="20"/>
                <w:lang w:val="en-US" w:eastAsia="en-US"/>
              </w:rPr>
              <w:t>005385550 от 01.1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010257,54 / 390271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Муниципальное бюджетное учреждение «Батуринский сельский дом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2768, Россия, Краснодарский край, Брюховецкий, ст. Батуринская, ул. Красная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52315290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Свидетельство о государственной регистрации 2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Cs/>
                <w:sz w:val="20"/>
                <w:szCs w:val="20"/>
                <w:lang w:val="en-US" w:eastAsia="en-US"/>
              </w:rPr>
              <w:t>005385624 от 30.1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7643945,43 / 569341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Муниципальное унитарно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едприяти«Батуринский и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2768, Россия, Краснодарский край, Брюховецкий, ст. Батуринская, ул. Красная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Муниципальное казенное учреждение «Благоустро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2768, Россия, Краснодарский край, Брюховецкий, ст. Батуринская, ул. Красная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Муниципальное бюджетное учреждение «Услуги населен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2768, Россия, Краснодарский край, Брюховецкий, ст. Батуринская, ул. Красная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092363000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Свидетельство о государственной регистрации 2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Cs/>
                <w:sz w:val="20"/>
                <w:szCs w:val="20"/>
                <w:lang w:val="en-US" w:eastAsia="en-US"/>
              </w:rPr>
              <w:t>007363454 от 11.0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ликвидирова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Муниципальное бюджетное учреждение «Батуринский и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52768, Россия, Краснодарский край, Брюховецкий, ст. Батуринская, ул. Красная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14236300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Свидетельство о государственной регистрации 2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Cs/>
                <w:sz w:val="20"/>
                <w:szCs w:val="20"/>
                <w:lang w:val="en-US" w:eastAsia="en-US"/>
              </w:rPr>
              <w:t>008881361 от 21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ликвидирова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6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Батуринского</w:t>
        <w:tab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                                                                         А.В. Морозова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Специалист 1 категории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                                                                                                                       Н.В.Во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9:00Z</dcterms:created>
  <dc:creator>Пользователь</dc:creator>
  <dc:description/>
  <cp:keywords/>
  <dc:language>en-US</dc:language>
  <cp:lastModifiedBy>ArmMun</cp:lastModifiedBy>
  <cp:lastPrinted>2023-09-01T13:06:00Z</cp:lastPrinted>
  <dcterms:modified xsi:type="dcterms:W3CDTF">2024-11-26T06:02:00Z</dcterms:modified>
  <cp:revision>375</cp:revision>
  <dc:subject/>
  <dc:title>Реестр муниципального имущества,</dc:title>
</cp:coreProperties>
</file>