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>
          <w:trHeight w:val="7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Новосельского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юховецкого района от 01 ноября 2024 года № 75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Благоустройство территории Новосельского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Брюховецк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5 год»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уменьшением затрат на выполнение комплексного благоустройства территории Новосельского сельского поселения Брюховецкого района п о с т а н о в л я ю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Новосельского сельского поселения Брюховецкого района 01 ноября 2024 года № 75 «Об утверждении муниципальной программы «Благоустройство территории Новосельского сельского поселения Брюховецкого района на 2025 год» (далее - Программа)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r>
        <w:rPr>
          <w:rFonts w:eastAsia="Calibri"/>
          <w:bCs/>
          <w:sz w:val="28"/>
          <w:szCs w:val="28"/>
          <w:lang w:eastAsia="en-US"/>
        </w:rPr>
        <w:t>паспорте</w:t>
      </w:r>
      <w:r>
        <w:rPr/>
        <w:t xml:space="preserve"> Программы строку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100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5 год – 2542,3 тысяч рублей, из них: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заменить строкой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рограммы составляет: 2024 год – 2642,3 тысяч рублей, из них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SimSun;宋体" w:cs="Arial"/>
          <w:sz w:val="28"/>
          <w:szCs w:val="28"/>
        </w:rPr>
        <w:tab/>
        <w:t xml:space="preserve">2) абзац 2 раздела 4 Программы «Обоснование ресурсного обеспечения программы» </w:t>
      </w:r>
      <w:r>
        <w:rPr>
          <w:rFonts w:eastAsia="SimSun;宋体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SimSun;宋体"/>
          <w:color w:val="000000"/>
          <w:sz w:val="28"/>
          <w:szCs w:val="28"/>
        </w:rPr>
        <w:tab/>
        <w:t>«Общий объем финансирования муниципальной программы –2642,3 тыс. рублей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риложение к Программе изложить в новой редак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 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сель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2976"/>
        <w:gridCol w:w="2552"/>
        <w:gridCol w:w="2551"/>
        <w:gridCol w:w="2813"/>
        <w:gridCol w:w="2565"/>
      </w:tblGrid>
      <w:tr>
        <w:trPr>
          <w:trHeight w:val="32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мусора с территории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территори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сокращения зелёных насаждений;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территорий муниципального образования Новосельского сельского посел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,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,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сорных и опасных карантинны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амброзии полыннолистной, американской белой бабочки, картофельной моли, томатной моли, поливики полевой, ценхрусу длинноколючковому, паслену колючему, горчаку розовую и другие карантинные объекты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ициативных проектов по вопросам благоустройства  (сме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жителями посел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,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,3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Новосельского сельского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от ____________№ ___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Новосельского сельского поселения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от 01 ноября 2024 года № 75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Благоустройство территории Новосельского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Брюховецк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2025 год»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658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стом администр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юховецкого райо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Э. Белан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ельского сельского поселения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юховецкого района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Л. Брачков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Новосельского сельского поселения Брюховецкого района от 01 ноября 2024 года № 75 «Об утверждении муниципальной программы «Благоустройство территории Новосельского сельского поселения Брюховецкого района на 2025 год»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постановления внесен: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стом администрации Новосельского сельского поселения Брюховецкого райо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главному специал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             Белан Татьяна Эдуардовна        _____________2025 года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</w:t>
      </w:r>
      <w:r>
        <w:rPr>
          <w:rFonts w:eastAsia="Calibri"/>
          <w:sz w:val="28"/>
          <w:szCs w:val="28"/>
          <w:lang w:eastAsia="en-US"/>
        </w:rPr>
        <w:t xml:space="preserve">                           53-2-45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дата)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360"/>
      <w:jc w:val="center"/>
      <w:outlineLvl w:val="0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b/>
      <w:bCs/>
      <w:caps/>
      <w:sz w:val="28"/>
      <w:szCs w:val="28"/>
    </w:rPr>
  </w:style>
  <w:style w:type="paragraph" w:styleId="15">
    <w:name w:val="Стиль1"/>
    <w:basedOn w:val="Style17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1:00Z</dcterms:created>
  <dc:creator>computer</dc:creator>
  <dc:description/>
  <cp:keywords/>
  <dc:language>en-US</dc:language>
  <cp:lastModifiedBy>Татьяна Белан</cp:lastModifiedBy>
  <cp:lastPrinted>2023-02-22T09:44:00Z</cp:lastPrinted>
  <dcterms:modified xsi:type="dcterms:W3CDTF">2025-04-14T08:31:00Z</dcterms:modified>
  <cp:revision>187</cp:revision>
  <dc:subject/>
  <dc:title>МУНИЦИПАЛЬНОЕ ОБРАЗОВАНИЕ ТОЛПАРОВСКОЕ СЕЛЬСКОЕ ПОСЕЛЕНИЕ</dc:title>
</cp:coreProperties>
</file>