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1 ноября 2024 года № 80 «Об утвержд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материально-технической ба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затрат на развитие материально-технической базы администраци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Новосельского сельского поселения Брюховецкого района от 01 ноября 2024 года №80 муниципальная</w:t>
      </w:r>
      <w:r>
        <w:rPr>
          <w:bCs/>
          <w:sz w:val="28"/>
          <w:szCs w:val="28"/>
        </w:rPr>
        <w:t xml:space="preserve"> программа</w:t>
      </w:r>
      <w:r>
        <w:rPr>
          <w:sz w:val="28"/>
          <w:szCs w:val="28"/>
        </w:rPr>
        <w:t xml:space="preserve"> «Развитие материально-технической базы администрации Новосельского сельского поселения Брюховецкого района на 2025 год»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r>
        <w:rPr>
          <w:rFonts w:eastAsia="Calibri"/>
          <w:bCs/>
          <w:sz w:val="28"/>
          <w:szCs w:val="28"/>
          <w:lang w:eastAsia="en-US"/>
        </w:rPr>
        <w:t>паспорте</w:t>
      </w:r>
      <w:r>
        <w:rPr/>
        <w:t xml:space="preserve"> Программы строку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74"/>
      </w:tblGrid>
      <w:tr>
        <w:trPr>
          <w:trHeight w:val="9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693,6 тысяч рублей из средств бюджета Новосельского сельского поселения Брюховецкого района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74"/>
      </w:tblGrid>
      <w:tr>
        <w:trPr>
          <w:trHeight w:val="9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676,6 тысяч рублей из средств бюджета Новосельского сельского поселения Брюховецкого района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2) в пункте </w:t>
      </w:r>
      <w:r>
        <w:rPr>
          <w:rFonts w:eastAsia="Calibri"/>
          <w:sz w:val="28"/>
          <w:szCs w:val="28"/>
          <w:lang w:eastAsia="en-US"/>
        </w:rPr>
        <w:t>2 «Перечень и описание программных мероприятий» таблицу 1 «Перечень и описание программных мероприятий» изложить в новой редакции 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3"/>
        <w:gridCol w:w="2812"/>
        <w:gridCol w:w="2491"/>
        <w:gridCol w:w="2281"/>
        <w:gridCol w:w="1469"/>
        <w:gridCol w:w="1469"/>
        <w:gridCol w:w="2957"/>
        <w:gridCol w:w="181"/>
      </w:tblGrid>
      <w:tr>
        <w:trPr/>
        <w:tc>
          <w:tcPr>
            <w:tcW w:w="101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 № 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№</w:t>
            </w:r>
            <w:r>
              <w:rPr>
                <w:rFonts w:eastAsia="Calibri"/>
                <w:sz w:val="28"/>
                <w:szCs w:val="20"/>
                <w:lang w:eastAsia="en-US"/>
              </w:rPr>
              <w:br/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2025 г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униципальный заказчик/исполнител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Техническое обслуживание автомоби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держание автомобиля в исправном состоян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2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2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приобретение канцелярских товар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обретение картриджей, карандашей, бумаги для печати, обслуживание оргтехник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81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81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бензин для служебного автотранспорт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бензина для автомобиля с целью использования его в качестве топлива для двигателей внутреннего сгорания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3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санитарно-гигиенических средств (мешки, порошок, тряпк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борка помещ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писка на журналы и газе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беспечение администрации Новосельского с/п периодическими печатными изданиям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слуги связ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связ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ренда з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аренд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6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6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топление здания админист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отопл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2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2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ТО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676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676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Новосельского сель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от ___________ № 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ь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27 октября 2023 года № 60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материально-технической баз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рюховецкого района на 2024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 внесен и подготовлен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ом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Белан</w:t>
            </w:r>
          </w:p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Л. Брач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администрации Новосельского сельского поселения Брюховецкого района от 27 октября 2023 года № 60 </w:t>
      </w:r>
      <w:r>
        <w:rPr>
          <w:bCs/>
          <w:sz w:val="28"/>
          <w:szCs w:val="28"/>
        </w:rPr>
        <w:t>«Об утверждении муниципальной программы «Развитие материально-технической базы администрации Новосельского сельского поселения Брюховецкого района на 2024 год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стом администрации Новосельского сельского поселения Брюховец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Новосельского сельского поселения Брюховецкого района Н.Л. Брачковой – 1 экз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Т.Э. Белан –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              Белан Татьяна Эдуардовна</w:t>
        <w:tab/>
        <w:t xml:space="preserve">        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53-2-45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1:00Z</dcterms:created>
  <dc:creator>x</dc:creator>
  <dc:description/>
  <cp:keywords/>
  <dc:language>en-US</dc:language>
  <cp:lastModifiedBy>Татьяна Белан</cp:lastModifiedBy>
  <cp:lastPrinted>2021-02-26T10:45:00Z</cp:lastPrinted>
  <dcterms:modified xsi:type="dcterms:W3CDTF">2025-06-05T08:08:00Z</dcterms:modified>
  <cp:revision>101</cp:revision>
  <dc:subject/>
  <dc:title>Об утверждении целевой Программы</dc:title>
</cp:coreProperties>
</file>