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19.06.2024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/>
      </w:pPr>
      <w:r>
        <w:rPr>
          <w:szCs w:val="24"/>
        </w:rPr>
        <w:t xml:space="preserve">по результатам экспертизы проекта решения Совета муниципального образования Брюховецкий район «О внесении изменений в решение Совета муниципального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разования Брюховецкий район от 26 сентября 2019 год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379 «Об утверждении Положения о памятной медал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За вклад в развитие Брюховецкого райо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Cs w:val="24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6 сентября 2019 года № 379 «Об утверждении Положения о памятной медали «За вклад в развитие Брюховецкого района», поступивший от начальника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3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4-06-24T07:07:00Z</dcterms:modified>
  <cp:revision>8</cp:revision>
  <dc:subject/>
  <dc:title/>
</cp:coreProperties>
</file>