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5/96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ей в поддержку выдвижения кандидатов на муниципальных вы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72 Закона Краснодарского края от 26 декабря 2005 г.№ 966-КЗ «О муниципальных выборах в Краснодарском крае», руководствуясь приложением 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Брюховецкая РЕШИЛА: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форму протокола об итогах сбора подписей избирателей в поддержку выдвижения кандидата в депутаты (приложение 1).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протокола об итогах сбора подписей избирателей в поддержку выдвижения кандидата на должность главы (приложение 2).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ть, при проведении муниципальных выборов в муниципальном образовании Брюховецкий район Краснодарского края, формы документов, установленные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 при проведении муниципальных выборов в Краснодарском крае».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 Брюховецк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Брюховецкая                          А.А. Лев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А.А. Левенк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Брюховецкая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 июня  2025года № ___/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в депутаты 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contextualSpacing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представительного органа и номер избирательн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с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вычеркнутых) подписей</w:t>
            </w:r>
            <w:r>
              <w:rPr>
                <w:rStyle w:val="FootnoteAnchor"/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 собраны в период с «___» _________ 20 __ года   по «___» 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____   __________   20 __ 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vertAlign w:val="superscript"/>
        </w:rPr>
        <w:t xml:space="preserve">(дата)          (месяц)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Текст подстрочников, примечания и сноски в изготовленном протоколе могут не указываться</w:t>
      </w:r>
    </w:p>
    <w:p>
      <w:pPr>
        <w:pStyle w:val="Normal"/>
        <w:ind w:firstLine="70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Брюховецкая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 июня  2025 года № ___/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на должность главы 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552" w:hanging="2552"/>
        <w:contextualSpacing/>
        <w:jc w:val="center"/>
        <w:rPr/>
      </w:pPr>
      <w:r>
        <w:rPr>
          <w:rFonts w:cs="Times New Roman" w:ascii="Times New Roman" w:hAnsi="Times New Roman"/>
          <w:sz w:val="28"/>
          <w:vertAlign w:val="superscript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с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вычеркнутых) подписей</w:t>
            </w:r>
            <w:r>
              <w:rPr>
                <w:rStyle w:val="FootnoteAnchor"/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 собраны в период с «___» _________ 20 __ года   по «___» _________ 20 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Кандидат на должность глав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____   __________   20 __ 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vertAlign w:val="superscript"/>
        </w:rPr>
        <w:t xml:space="preserve">(дата)          (месяц)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pacing w:val="-2"/>
        </w:rPr>
        <w:t>Текст подстрочников, примечания и сноски в изготовленном протоколе могут не указываться</w:t>
      </w:r>
    </w:p>
    <w:sectPr>
      <w:footnotePr>
        <w:numFmt w:val="decimal"/>
      </w:footnote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7:00Z</dcterms:created>
  <dc:creator>Председатель</dc:creator>
  <dc:description/>
  <cp:keywords/>
  <dc:language>en-US</dc:language>
  <cp:lastModifiedBy>Виктория А. Ткаченко</cp:lastModifiedBy>
  <cp:lastPrinted>2022-06-21T16:09:00Z</cp:lastPrinted>
  <dcterms:modified xsi:type="dcterms:W3CDTF">2025-07-01T11:51:00Z</dcterms:modified>
  <cp:revision>8</cp:revision>
  <dc:subject/>
  <dc:title/>
</cp:coreProperties>
</file>