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АДМИНИСТРАЦИЯ БАТУРИНСКОГО СЕЛЬСКОГО ПОСЕЛЕНИЯ БРЮХОВЕЦКОГО РАЙОНА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position w:val="-20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20"/>
          <w:sz w:val="32"/>
          <w:szCs w:val="32"/>
        </w:rPr>
        <w:t>ПОСТАНОВЛЕНИЕ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                                                         №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Батурин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Батуринского сельского поселения Брюховецкого района  от 3 октября 2016 года № 151 «Об утверждении порядка проведения антикоррупцион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изы муниципальных правовых актов и проек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авовых актов администрации 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Батури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2009 года № 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февраля 2010 года № 96 «Об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           23 июля 2009 года № 1798-КЗ «О противодействии коррупции в Краснодарском крае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ного Собрания Краснодарского края от  26 января 2010 года № 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 (их проектов)», Уставом Батуринского сельского поселения, п о с т а н о в л я ю: </w:t>
      </w:r>
      <w:bookmarkStart w:id="2" w:name="sub_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3" w:name="sub_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атуринского сельского поселения Брюховецкого района  от 3 октября 2016 года № 151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Батуринского сельского поселения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3 пункта 1.3 раздела 1 Порядка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оценки нормативного правового акта (проекта нормативного правового акта) во взаимосвязи с другими нормативными правовыми актами;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.1 раздела 2 Порядка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.2.1. Антикоррупционная экспертиза нормативного правового акта (проекта нормативного правового акта) проводится специалистами, не принимавшими участия в его разработ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имеющими неснятую или непогашенную судим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жданами, осуществляющими деятельность в органах и организациях, указанных в пункте 3 части 1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ми и иностранными организац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и агентами.»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4" w:name="sub_2"/>
      <w:bookmarkStart w:id="5" w:name="sub_3"/>
      <w:bookmarkEnd w:id="4"/>
      <w:r>
        <w:rPr>
          <w:rFonts w:cs="Times New Roman" w:ascii="Times New Roman" w:hAnsi="Times New Roman"/>
          <w:sz w:val="28"/>
          <w:szCs w:val="28"/>
        </w:rPr>
        <w:t>Специалисту 1 категории – юристу администрации Батуринского сельского поселения М.А. Сапроновой  опубликовать  настоящее постановление в сетевом издании «ВЕСТНИК-ИНФО» и на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ind w:right="-21" w:firstLine="708"/>
        <w:rPr>
          <w:rFonts w:ascii="Times New Roman" w:hAnsi="Times New Roman" w:cs="Times New Roman"/>
          <w:sz w:val="28"/>
          <w:lang w:eastAsia="ar-SA"/>
        </w:rPr>
      </w:pPr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right="-21" w:firstLine="708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/>
        <w:suppressAutoHyphens w:val="true"/>
        <w:autoSpaceDE w:val="true"/>
        <w:ind w:right="-21" w:hanging="0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21" w:hanging="0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21" w:hanging="0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21" w:hanging="0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Глава </w:t>
      </w:r>
    </w:p>
    <w:p>
      <w:pPr>
        <w:pStyle w:val="Normal"/>
        <w:widowControl/>
        <w:suppressAutoHyphens w:val="true"/>
        <w:autoSpaceDE w:val="true"/>
        <w:ind w:right="-21" w:hanging="0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Батур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ar-SA"/>
        </w:rPr>
        <w:t>Брюховецкого района                                                                          А.В. Мороз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OLE_LINK4"/>
      <w:bookmarkStart w:id="8" w:name="OLE_LINK3"/>
      <w:bookmarkStart w:id="9" w:name="sub_5"/>
      <w:bookmarkStart w:id="10" w:name="OLE_LINK4"/>
      <w:bookmarkStart w:id="11" w:name="OLE_LINK3"/>
      <w:bookmarkStart w:id="12" w:name="sub_5"/>
      <w:bookmarkEnd w:id="10"/>
      <w:bookmarkEnd w:id="11"/>
      <w:bookmarkEnd w:id="1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6" TargetMode="External"/><Relationship Id="rId3" Type="http://schemas.openxmlformats.org/officeDocument/2006/relationships/hyperlink" Target="garantf1://95958.0" TargetMode="External"/><Relationship Id="rId4" Type="http://schemas.openxmlformats.org/officeDocument/2006/relationships/hyperlink" Target="garantf1://97633.0" TargetMode="External"/><Relationship Id="rId5" Type="http://schemas.openxmlformats.org/officeDocument/2006/relationships/hyperlink" Target="garantf1://23841798.3" TargetMode="External"/><Relationship Id="rId6" Type="http://schemas.openxmlformats.org/officeDocument/2006/relationships/hyperlink" Target="garantf1://2396247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9:00Z</dcterms:created>
  <dc:creator>Пользователь</dc:creator>
  <dc:description/>
  <cp:keywords/>
  <dc:language>en-US</dc:language>
  <cp:lastModifiedBy>ArmMun</cp:lastModifiedBy>
  <dcterms:modified xsi:type="dcterms:W3CDTF">2024-12-12T08:40:00Z</dcterms:modified>
  <cp:revision>64</cp:revision>
  <dc:subject/>
  <dc:title>АДМИНИСТРАЦИЯ БАТУРИНСКОГО СЕЛЬСКОГО ПОСЕЛЕНИЯ БРЮХОВЕЦКОГО РАЙОНА</dc:title>
</cp:coreProperties>
</file>