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___________ от 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ий райо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50, Краснодарский край, Брюховецкий район, ст. Брюховецкая, ул. Красная, д. 19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КА</w:t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оставление субсидии</w:t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sz w:val="27"/>
          <w:szCs w:val="27"/>
        </w:rPr>
      </w:pPr>
      <w:r>
        <w:rPr>
          <w:b/>
          <w:sz w:val="28"/>
          <w:szCs w:val="28"/>
        </w:rPr>
        <w:t>на возмещение части затрат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567" w:right="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Брюховецкий район от 8 сентября 2021 года № 1115 «</w:t>
      </w:r>
      <w:r>
        <w:rPr>
          <w:bCs/>
          <w:sz w:val="28"/>
          <w:szCs w:val="28"/>
        </w:rPr>
        <w:t xml:space="preserve"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 </w:t>
      </w:r>
      <w:r>
        <w:rPr>
          <w:sz w:val="28"/>
          <w:szCs w:val="28"/>
        </w:rPr>
        <w:t>на (отметить заявленный вид субсидии знаком – 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ind w:right="5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части затрат на производство реализуемой продукции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ind w:right="5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а, на: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рупного рогатого скот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(коров, коз)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леменных сельскохозяйственных животных, а также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ых сельскохозяйственных животных (коров, нетелей, овцематок, ремонтных телок, ярочек, козочек), предназначенных для воспроизводств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одняка кроликов, гусей, индеек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услуг по искусственному осеменению сельскохозяйственных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 (крупного рогатого скота, овец и коз)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истем капельного орошения для ведения овощеводств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плиц для выращивания овощей защищённого грунт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ехнологического оборудования для животноводства 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ств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поголовья ко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bookmarkStart w:id="0" w:name="_Hlk72768686"/>
      <w:bookmarkEnd w:id="0"/>
      <w:r>
        <w:rPr>
          <w:sz w:val="28"/>
          <w:szCs w:val="28"/>
        </w:rPr>
        <w:t>в сумме 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sz w:val="22"/>
          <w:szCs w:val="22"/>
        </w:rPr>
      </w:pPr>
      <w:r>
        <w:rPr/>
        <w:t>(цифрами, прописью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 руб.____ коп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2768686"/>
      <w:bookmarkStart w:id="2" w:name="_Hlk72768686"/>
      <w:bookmarkEnd w:id="2"/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лное наименование получателя субсидии 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рес получателя субсидии 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Телефон 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 Адрес электронной почты 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5. ОГРН (ОГРНИП) 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. ИНН 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7. КПП 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. </w:t>
      </w:r>
      <w:hyperlink r:id="rId2">
        <w:r>
          <w:rPr>
            <w:rStyle w:val="InternetLink"/>
            <w:sz w:val="28"/>
            <w:szCs w:val="28"/>
          </w:rPr>
          <w:t>ОКТМО</w:t>
        </w:r>
      </w:hyperlink>
      <w:r>
        <w:rPr>
          <w:sz w:val="28"/>
          <w:szCs w:val="28"/>
        </w:rPr>
        <w:t> 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 </w:t>
      </w:r>
      <w:r>
        <w:rPr>
          <w:sz w:val="28"/>
          <w:szCs w:val="28"/>
        </w:rPr>
        <w:t>ОКПО 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Банковские реквизиты для перечисления субсид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именование банка 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 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ёт 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ётный счёт 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Налог на добавленную стоимость (нужное отметить знаком – х</w:t>
      </w:r>
      <w:r>
        <w:rPr/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ind w:right="5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сь плательщиком налога на добавленную стоимость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право на освобождение от исчисления и уплаты налога на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енную стоимость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2. Информация о статусе субъекта малого и среднего предпринимательства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 июля 2007 года № 209-ФЗ «О 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rFonts w:eastAsia="Calibri"/>
          <w:lang w:eastAsia="en-US"/>
        </w:rPr>
        <w:t>субъект малого предпринимательства, среднего предпринимательства, микропредприятие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либо не является таковым</w:t>
      </w:r>
      <w:r>
        <w:rPr/>
        <w:t>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13. Подтверждаю, что на первое число месяца, в котором подана заявка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производственную деятельность на территории Краснодарского края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юсь подвергнутым административному </w:t>
      </w:r>
      <w:r>
        <w:rPr>
          <w:rFonts w:eastAsia="Calibri"/>
          <w:color w:val="000000"/>
          <w:sz w:val="28"/>
          <w:szCs w:val="28"/>
          <w:lang w:eastAsia="en-US"/>
        </w:rPr>
        <w:t>наказанию за нарушение норм миграционного законодательств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и по направлениям, обеспечивающим развитие растениеводства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 растениеводства (за исключением семенного и посадочного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 сельскохозяйственных культур) была реализована на территории Российской Федерации в году, предшествующем получению субсидии по направлениям, обеспечивающим развитие растениевод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320" w:leader="none"/>
          <w:tab w:val="left" w:pos="8789" w:leader="none"/>
        </w:tabs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Подтверждаю, что выполняю условие по привлечению и использованию труда иностранных работников, указанное в Законе Краснодарского края от 28 января 2009 года № 1690-КЗ «О развитии сельского хозяйства в Краснодарском крае»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влекаю и не использую труд иностранных работников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ю и использую труд иностранных работников в качестве высоко-</w:t>
            </w:r>
          </w:p>
        </w:tc>
      </w:tr>
      <w:tr>
        <w:trPr>
          <w:trHeight w:val="471" w:hRule="atLeast"/>
        </w:trPr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х специалистов в соответствии с Федеральным законом от 25 июля 2002 года № 115-ФЗ «О правовом положении иностранных граждан в Российской Федерации»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труд иностранных работников в отраслях садоводства и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арства на сезонных работах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труд граждан Украины, признанных беженцами, а также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 труд граждан Республики Беларусь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Даю согласие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матизированную, а также без использования средств автоматиза-</w:t>
            </w:r>
          </w:p>
        </w:tc>
      </w:tr>
      <w:tr>
        <w:trPr>
          <w:trHeight w:val="471" w:hRule="atLeast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бликацию (размещение) на едином портале и на официальном сайте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Брюховецкий район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я проверки администрацией и органами государственного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контроля соблюдения условий и 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и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се условия и требования, необходимые для предоставления субсидии, выполня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 Уведомлен о том, что в случае выявления несоблюдения целей и условий предоставления субсидии, не достижения результата предоставления субсидии, установления факта представления недостоверной информации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шаюсь на уменьшение размера суммы субсидии в пределах остатк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ываюсь от суммы субсидии в пределах остатка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ё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ке приложены следующие доку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_Hlk72769102"/>
      <w:bookmarkEnd w:id="3"/>
      <w:r>
        <w:rPr>
          <w:rFonts w:eastAsia="Calibri"/>
          <w:sz w:val="28"/>
          <w:szCs w:val="28"/>
          <w:lang w:eastAsia="en-US"/>
        </w:rPr>
        <w:t>1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344"/>
        <w:gridCol w:w="284"/>
        <w:gridCol w:w="1276"/>
        <w:gridCol w:w="283"/>
        <w:gridCol w:w="2800"/>
      </w:tblGrid>
      <w:tr>
        <w:trPr/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П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ументы сдал «___» ______ 202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4" w:name="_Hlk72769102"/>
      <w:bookmarkStart w:id="5" w:name="_Hlk72769102"/>
      <w:bookmarkEnd w:id="5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5BF710D703B322B76B62786B62ED06ABD4166A0ADA2BA8C7F3039EE6xEKFI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8:00Z</dcterms:created>
  <dc:creator>ShevchenkoTV</dc:creator>
  <dc:description/>
  <cp:keywords/>
  <dc:language>en-US</dc:language>
  <cp:lastModifiedBy>Марина В. Зимовец</cp:lastModifiedBy>
  <cp:lastPrinted>2021-09-07T16:52:00Z</cp:lastPrinted>
  <dcterms:modified xsi:type="dcterms:W3CDTF">2021-09-08T12:24:00Z</dcterms:modified>
  <cp:revision>44</cp:revision>
  <dc:subject/>
  <dc:title>В целях реализации плана мероприятий по проведению административной реформы в Краснодарском крае, утвержденного распоряжением главы администрации Краснодарского края от 30 января 2007 года № 43-р (в редакции распоряжения главы администрации (губернатора)</dc:title>
</cp:coreProperties>
</file>