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-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труда при проведении убороч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на территории Батур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обеспечения мер пожарной безопасности и безопасности труда при проведении уборочных работ в 2024 году 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недопущению пожаров, выжигания стерни пожнивных остатков и соблюдению Правил охраны труда при проведении уборочных работ на территории Батурин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, индивидуальным предпринимателям главам крестьянских (фермерских) хозяйств, расположенных на территории Батур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мероприятия по запрету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требований постановления Правительства Российской Федерации от 25 апреля 2012 года № 390 «О противопожарном режим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 всеми участниками уборки провести внеплановые инструктажи по пожарной безопасности и охране труда с проверкой знаний и навыков безопасных приемов работы, обеспечить их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атегорически запретить выжигание стерни и пожнивных оста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на каждом убираемом хлебном массиве дежурство трактора с плугом и передвижной емкости с водой (объемом не менее 2 куб. 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постоянный контроль по обеспечению безопасности труда и пожарной безопасности в период убороч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нспектору по учету и бронированию администрации Батуринского сельского поселения Н.В. Сухно провести проверку подъездных путей к источникам наружного противопожарного вод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территориальных органов самоуправления на своих территориях провести с жителями разъяснительную работу о необходимости содержания территорий, прилегающих к частным домовладениям в надлежащем противопожар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тур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Heading2"/>
        <w:spacing w:before="0" w:after="0"/>
        <w:ind w:left="4139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ем администрации </w:t>
      </w:r>
    </w:p>
    <w:p>
      <w:pPr>
        <w:pStyle w:val="Heading2"/>
        <w:spacing w:before="0" w:after="0"/>
        <w:ind w:left="4139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Бату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недопущению пожаров, выжигания стерни, пожнивных остатков и соблюдению Правил охраны труда при проведении уборочных работ на территории Батуринского сельского поселения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23"/>
        <w:gridCol w:w="2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испол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уководителями предприятий, индивидуальными предпринимателями главами крестьянских (фермерских) хозяйств, личных подсобных хозяйств по предупреждению пожаров на землях сельскохозяйственного 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уборочных рабо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туринского сельского поселения, специалист  1 категории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чищение участков, прилегающих к жилым домам от горючего мусора, тары, опавших листьев, сухой тра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, жители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у каждого жилого строения (домовладения) установить  емкость (бочку) с водой или иметь огнетуш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й разъяснительной и профилактической работы с населением по  соблюдению требований пожарной безопасности на территории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туринского сельского поселения, специалист 1категори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                                                  О.В. Швецов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Arial" w:hAnsi="Arial" w:cs="Arial"/>
      <w:sz w:val="27"/>
      <w:szCs w:val="27"/>
      <w:lang w:val="en-US" w:eastAsia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9"/>
      <w:sz w:val="25"/>
      <w:szCs w:val="25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_Текст_постановления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eastAsia="Calibri"/>
      <w:sz w:val="28"/>
      <w:szCs w:val="22"/>
    </w:rPr>
  </w:style>
  <w:style w:type="paragraph" w:styleId="22">
    <w:name w:val="Основной текст (2)"/>
    <w:basedOn w:val="Normal"/>
    <w:qFormat/>
    <w:pPr>
      <w:spacing w:lineRule="atLeast" w:line="240"/>
    </w:pPr>
    <w:rPr>
      <w:rFonts w:ascii="Arial" w:hAnsi="Arial" w:cs="Arial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9:00Z</dcterms:created>
  <dc:creator>Customer</dc:creator>
  <dc:description/>
  <cp:keywords/>
  <dc:language>en-US</dc:language>
  <cp:lastModifiedBy>Spechialist</cp:lastModifiedBy>
  <cp:lastPrinted>2022-06-06T11:51:00Z</cp:lastPrinted>
  <dcterms:modified xsi:type="dcterms:W3CDTF">2024-06-18T08:24:00Z</dcterms:modified>
  <cp:revision>93</cp:revision>
  <dc:subject/>
  <dc:title>АДМИНИСТРАЦИЯ  БАТУРИНСКОГО СЕЛЬСКОГО ПОСЕЛЕНИЯ</dc:title>
</cp:coreProperties>
</file>