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марта 2020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 </w:t>
            </w:r>
            <w:r>
              <w:rPr>
                <w:color w:val="000000"/>
                <w:sz w:val="28"/>
                <w:szCs w:val="28"/>
              </w:rPr>
              <w:t>148/9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членов участковой избиратель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ого участка № 07-03 с правом решающего голо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турова В.В., Василькиной И.Н., Авдеевой Е.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решения территориальной избирательной комиссии Брюховецкая от 02 марта 2020 г. № 148/959 были досрочно прекращены полномочия членов участковой избирательной комиссии избирательного участка № 07-03 с правом решающего голоса </w:t>
      </w:r>
      <w:r>
        <w:rPr>
          <w:sz w:val="28"/>
          <w:szCs w:val="28"/>
        </w:rPr>
        <w:t>Озга Натальи Юрьевны, назначенной в состав участковой избирательной комиссии от собрания избирателей по месту работы, Тришиной Натальи Вячеславовны, назначенной в состав участковой избирательной комиссии от собрания избирателей по месту работы, Грищенко Александра Григорьевича, назначенного в состав участковой избирательной комиссии от Краснодарского регионального отделение Политической партии ЛДПР - Либерально-демократической партии Росс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22, 27 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рриториальная избирательная комиссия Брюховецкая </w:t>
      </w:r>
      <w:r>
        <w:rPr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Назначить членами участковой избирательной комиссии избирательного участка № 07-03</w:t>
      </w:r>
      <w:r>
        <w:rPr/>
        <w:t xml:space="preserve"> с правом решающего голо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у Елизавету Али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собрания избирателей по месту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ину Ирин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собрания избирателей по месту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ова Вадима Валерье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раснодарского регионального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ведения о Батурове В.В., Василькиной И.Н., Авдеевой Е.А.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Выдать Батурову В.В., Василькиной И.Н., Авдеевой Е.А.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копию настоящего решения в участковую избирательную комиссию избирательного участка № 07-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территориальной избирательной комиссии Брюховец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 xml:space="preserve">Контроль за выполнением </w:t>
      </w:r>
      <w:r>
        <w:rPr>
          <w:rFonts w:eastAsia="Calibri"/>
          <w:sz w:val="28"/>
          <w:szCs w:val="28"/>
          <w:lang w:eastAsia="en-US"/>
        </w:rPr>
        <w:t xml:space="preserve">пунктов 2, 3 и 4 </w:t>
      </w:r>
      <w:r>
        <w:rPr>
          <w:rFonts w:eastAsia="Calibri"/>
          <w:spacing w:val="-4"/>
          <w:sz w:val="28"/>
          <w:szCs w:val="28"/>
          <w:lang w:eastAsia="en-US"/>
        </w:rPr>
        <w:t>решения возложить на секретаря территориальной избирательной комиссии Брюховецкая Е.С. Горовую.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776"/>
          <w:pgNumType w:start="54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ой комиссии                                                                  Е.С. Горовая</w:t>
      </w:r>
    </w:p>
    <w:p>
      <w:pPr>
        <w:pStyle w:val="Normal"/>
        <w:ind w:left="10490" w:hanging="0"/>
        <w:jc w:val="center"/>
        <w:rPr/>
      </w:pPr>
      <w:r>
        <w:rPr/>
        <w:t>Приложение</w:t>
      </w:r>
    </w:p>
    <w:p>
      <w:pPr>
        <w:pStyle w:val="Normal"/>
        <w:ind w:left="10490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ind w:left="10490" w:hanging="0"/>
        <w:jc w:val="center"/>
        <w:rPr/>
      </w:pPr>
      <w:r>
        <w:rPr/>
        <w:t>избирательной комиссии Брюховецкая</w:t>
      </w:r>
    </w:p>
    <w:p>
      <w:pPr>
        <w:pStyle w:val="Normal"/>
        <w:spacing w:before="0" w:after="120"/>
        <w:ind w:left="10490" w:hanging="0"/>
        <w:jc w:val="center"/>
        <w:rPr/>
      </w:pPr>
      <w:r>
        <w:rPr/>
        <w:t>от 02 марта 2020 г. № 148/960</w:t>
      </w:r>
    </w:p>
    <w:p>
      <w:pPr>
        <w:pStyle w:val="Normal"/>
        <w:ind w:left="9000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000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6"/>
        <w:gridCol w:w="851"/>
        <w:gridCol w:w="1275"/>
        <w:gridCol w:w="993"/>
        <w:gridCol w:w="2126"/>
        <w:gridCol w:w="1701"/>
        <w:gridCol w:w="1134"/>
        <w:gridCol w:w="850"/>
        <w:gridCol w:w="1440"/>
        <w:gridCol w:w="1112"/>
        <w:gridCol w:w="155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м или муниципальны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а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/нет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 опы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збирательных комиссия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вижения</w:t>
            </w:r>
          </w:p>
        </w:tc>
      </w:tr>
      <w:tr>
        <w:trPr>
          <w:trHeight w:val="27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деева Елизавета Ал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У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ландшафтный диза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88-5597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7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силькина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ысш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юховецкого сельского поселения Брюхов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ервой категории планово-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18-1313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7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ов Вадим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18- 07-13-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аснодарского регионального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vertAlign w:val="subscript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5:00Z</dcterms:created>
  <dc:creator>Пасеченко</dc:creator>
  <dc:description/>
  <cp:keywords/>
  <dc:language>en-US</dc:language>
  <cp:lastModifiedBy>Виктория А. Ткаченко</cp:lastModifiedBy>
  <cp:lastPrinted>2019-09-04T15:40:00Z</cp:lastPrinted>
  <dcterms:modified xsi:type="dcterms:W3CDTF">2020-03-04T14:53:00Z</dcterms:modified>
  <cp:revision>20</cp:revision>
  <dc:subject/>
  <dc:title>ПЛАН</dc:title>
</cp:coreProperties>
</file>