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ЮХОВ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_____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ца  Брюховец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                                        муниципального образования Брюховецкий район                                              от 12 декабря 2019 года № 402 « Об утверждении                                       Положения о бюджетном процессе                                                                                   в муниципальном образовании Брюховец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статьей 220.2 Бюджетного кодекса  Российской Федерации, Уставом муниципального образования Брюховец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приложение к решению Совета муниципального образования Брюховецкий район от 12 декабря 2019 года № 402 «Об утверждении Положения о бюджетном процессе в муниципальном образовании Брюховец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абзац седьмой пункта 7 раздела 1 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абзац восьмой  пункта 7 раздела 1 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абзац двенадцатый  пункта 7 раздела 1 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абзац тринадцатый  пункта 7 раздела 1 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абзац четырнадцатый  пункта 7 раздела 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пункт 7 раздела 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уществляет управление муниципальным долгом и ведет долговую книгу муниципального образования Брюховец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ует исполнение бюджета муниципального образования Брюховец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абзац третий подпункта 2 пункта 25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ассовое обслуживание исполнения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рюховецкий район осуществляется территориальным органом Федерального казначе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пункт 26 раздела 5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) абзац второй подпункта 4 пункта 32 раздел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Главные администраторы средств бюджета муниципального образования Брюховецкий район представляют годовую бюджетную отчетность в Контрольно-счетную палату муниципального образования Брюховецкий район для внешней проверки не позднее 20 марта текущего года.  Бюджетная отчетность предоставляется в Контрольно–счетную палату муниципального образования Брюховецкий район на бумажных носителях и в электронном вид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Мальц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рюховецкий район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юховецкий район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В. Ган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Кошел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ешения Сов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ий район от ____________ 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Совета                                                    муниципального образования  Брюховецкого района                                             от 12 декабря 2019 года № 402 « Об утверждении                                                       Положения о бюджетном процессе                                                                                               в муниципальном образовании Брюховец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 вноси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юховецкий район                                   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Ган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ий район                                                                                 В.Н. Кунник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юховецкий район                                   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Ю. Цируль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/>
        <w:t>Брюховецкий район                                                                               С.Е. Родачи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юховецкий район                                   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Тата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юховецкий район по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ий район                                                                               Д.В. Маль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0:00Z</dcterms:created>
  <dc:creator>Ирина А. Ковтун</dc:creator>
  <dc:description/>
  <cp:keywords/>
  <dc:language>en-US</dc:language>
  <cp:lastModifiedBy>Татьяна Антонова</cp:lastModifiedBy>
  <cp:lastPrinted>2025-05-20T14:44:00Z</cp:lastPrinted>
  <dcterms:modified xsi:type="dcterms:W3CDTF">2025-05-20T11:44:00Z</dcterms:modified>
  <cp:revision>21</cp:revision>
  <dc:subject/>
  <dc:title/>
</cp:coreProperties>
</file>