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80"/>
      </w:tblGrid>
      <w:tr>
        <w:trPr>
          <w:trHeight w:val="1744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у заместителю главы муниципального образования Брюховец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атар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.№273 от 27.03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 за 1 квартал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5"/>
        <w:gridCol w:w="1219"/>
        <w:gridCol w:w="1200"/>
        <w:gridCol w:w="1200"/>
        <w:gridCol w:w="1281"/>
        <w:gridCol w:w="90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вартал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упило всего письменных обращений (количество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ом числе из администрации края (кол.)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о на контроль всего (кол.) %</w:t>
            </w:r>
          </w:p>
          <w:p>
            <w:pPr>
              <w:pStyle w:val="Normal"/>
              <w:rPr/>
            </w:pPr>
            <w:r>
              <w:rPr/>
              <w:t>в том числе из администрации края (кол.)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повторно (кол.)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всего обращений (кол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о, в т.ч меры приняты (кол)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о (кол.)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держано (кол)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 (кол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комиссионно с выездом на место (кол.)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случаев волокиты либо нарушений прав и законных интересов граждан (кол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аны ли виновные (чел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на личных приёмах руководств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главой посе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звонков по телефону «горячей линии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тур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  О.В. Шв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.И. Варченко</w:t>
      </w:r>
    </w:p>
    <w:p>
      <w:pPr>
        <w:pStyle w:val="Normal"/>
        <w:rPr/>
      </w:pPr>
      <w:r>
        <w:rPr/>
        <w:t>8(86156)4615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57:00Z</dcterms:created>
  <dc:creator>FuckYouBill</dc:creator>
  <dc:description/>
  <cp:keywords/>
  <dc:language>en-US</dc:language>
  <cp:lastModifiedBy>Certified Windows</cp:lastModifiedBy>
  <cp:lastPrinted>2023-03-31T13:36:00Z</cp:lastPrinted>
  <dcterms:modified xsi:type="dcterms:W3CDTF">2024-03-28T08:00:00Z</dcterms:modified>
  <cp:revision>37</cp:revision>
  <dc:subject/>
  <dc:title>Заместителю главы муниципального образования Брюховецкий район по работе с органами местного самоуправления, начальнику организационно-правового управления</dc:title>
</cp:coreProperties>
</file>