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3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район - Досрочные выборы главы Свободненского сельского поселения Брюховецкого района, 3 декабря 2023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ЦОВА ЕЛЕНА ИВАНОВНА, дата рождения - 14 февраля 1966 года, уровень образования - высшее, основное место работы или службы, занимаемая должность, род занятий - муниципальное бюджетное общеобразовательное учреждение средняя общеобразовательная школа № 11 им. А.В. Кривоноса села Свободного муниципального образования Брюховецкий район, директор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/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ДМИТРИЙ ВИКТОРОВИЧ, дата рождения - 6 декабря 1987 года, уровень образования - среднее профессиональное, основное место работы или службы, занимаемая должность, род занятий - муниципальное бюджетное учреждение "Центр развития сельского хозяйства и поддержки предпринимательства" муниципального образования Брюховецкий район, инспектор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ЛЬ ИРИНА НИКОЛАЕВНА, дата рождения - 29 августа 1974 года, уровень образования - высшее, основное место работы или службы, занимаемая должность, род занятий - Администрация Свободненского сельского поселения, заместитель главы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АЛЕКСАНДРА ИВАНОВНА, дата рождения - 4 ноября 1996 года, основное место работы или службы, занимаемая должность, род занятий - МБУ "Переясловский сельский Дом культуры", руководитель молодежного объединения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4:52:00Z</dcterms:created>
  <dc:creator>admin</dc:creator>
  <dc:description/>
  <dc:language>en-US</dc:language>
  <cp:lastModifiedBy>admin</cp:lastModifiedBy>
  <dcterms:modified xsi:type="dcterms:W3CDTF">2023-12-03T04:52:00Z</dcterms:modified>
  <cp:revision>2</cp:revision>
  <dc:subject/>
  <dc:title/>
</cp:coreProperties>
</file>