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ерик Н.Н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8.09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>муниципального образования Брюховецкий район от 23 апреля 2015 г.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я в постановление администрации муниципального образования Брюховецкий район от 23 апреля 2015 г. № 536 «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Брюховецкий район»,</w:t>
      </w:r>
      <w:r>
        <w:rPr>
          <w:szCs w:val="24"/>
        </w:rPr>
        <w:t xml:space="preserve">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Н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7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9-25T13:10:00Z</dcterms:modified>
  <cp:revision>4</cp:revision>
  <dc:subject/>
  <dc:title/>
</cp:coreProperties>
</file>