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3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ого главы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0 «Об определении результатов выборов главы Большебейсугского сельского поселения Брюховецкого район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ого главу Большебейсугского сельского поселения Брюховецкого района Погороднего Вячеслава Валерьевич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ому главе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0:00Z</dcterms:modified>
  <cp:revision>6</cp:revision>
  <dc:subject/>
  <dc:title/>
</cp:coreProperties>
</file>